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7" w:after="0"/>
        <w:ind w:right="627" w:hanging="0"/>
        <w:rPr>
          <w:rFonts w:ascii="Times New Roman" w:hAnsi="Times New Roman" w:eastAsia="Times New Roman" w:cs="Times New Roman"/>
          <w:b/>
          <w:b/>
          <w:spacing w:val="-2"/>
          <w:sz w:val="28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54115" cy="8587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pacing w:val="-2"/>
          <w:sz w:val="28"/>
          <w:lang w:val="tt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lang w:val="tt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РАЗДЕЛЫ РАБОЧЕЙ ПРОГРАММЫ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ОДЕРЖАНИЕ ОБУЧЕНИЯ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ЛЕНДАРНО – ТЕМАТИЧЕСКОЕ ПЛАНИРОВАНИЕ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О – МЕТОДИЧЕСКОЕ И МАТЕРИАЛЬНО – ТЕХНИЧЕСКОЕ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ИСТ КОРРЕКТИРОВКИ РАБОЧЕЙ ПРОГРАММЫ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77" w:after="0"/>
        <w:ind w:left="629" w:right="627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4"/>
          <w:lang w:val="tt-RU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629" w:right="627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lang w:val="tt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629" w:right="627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lang w:val="tt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629" w:right="627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lang w:val="tt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629" w:right="627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lang w:val="tt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lang w:val="tt-RU"/>
        </w:rPr>
      </w:r>
    </w:p>
    <w:p>
      <w:pPr>
        <w:pStyle w:val="Normal"/>
        <w:widowControl w:val="false"/>
        <w:tabs>
          <w:tab w:val="clear" w:pos="708"/>
          <w:tab w:val="left" w:pos="687" w:leader="none"/>
          <w:tab w:val="right" w:pos="9321" w:leader="dot"/>
        </w:tabs>
        <w:autoSpaceDE w:val="false"/>
        <w:spacing w:lineRule="auto" w:line="240" w:before="533" w:after="0"/>
        <w:ind w:left="686" w:hanging="429"/>
        <w:rPr>
          <w:rFonts w:ascii="Times New Roman" w:hAnsi="Times New Roman" w:eastAsia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7" w:after="0"/>
        <w:ind w:left="1843" w:hanging="85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_bookmark0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ЗАПИСК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4" w:right="253" w:firstLine="6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учебному предмету «Чтение (литературное чтение)» разработана на основе а</w:t>
      </w:r>
      <w:r>
        <w:rPr>
          <w:rFonts w:cs="Times New Roman" w:ascii="Times New Roman" w:hAnsi="Times New Roman"/>
          <w:sz w:val="24"/>
          <w:szCs w:val="24"/>
          <w:lang w:eastAsia="ru-RU"/>
        </w:rPr>
        <w:t>даптированной основной общеообразовательной программы обучающихся с умственной отсталостью (интеллектуальными нарушениями), далее АООП УО (вариант 1) ГБОУ «Заинская школа №9».</w:t>
      </w:r>
    </w:p>
    <w:p>
      <w:pPr>
        <w:pStyle w:val="Normal"/>
        <w:widowControl w:val="false"/>
        <w:autoSpaceDE w:val="false"/>
        <w:spacing w:before="0" w:after="0"/>
        <w:ind w:left="284" w:right="259" w:firstLine="6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ООП УО (вариант 1) адресована обучающимся с легкой умственной отсталостью (интеллектуальными нарушениями) с учетом реализации особых образовательных потребностей, а также индивидуальных особенностей и возможностей.</w:t>
      </w:r>
    </w:p>
    <w:p>
      <w:pPr>
        <w:pStyle w:val="Normal"/>
        <w:widowControl w:val="false"/>
        <w:autoSpaceDE w:val="false"/>
        <w:spacing w:before="0" w:after="0"/>
        <w:ind w:left="284" w:right="257" w:firstLine="6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Чтение (литературное чтение)» относится к предметной области «Язык и речевая практика» и является обязательной частью учебного плана.</w:t>
      </w:r>
    </w:p>
    <w:p>
      <w:pPr>
        <w:pStyle w:val="Normal"/>
        <w:widowControl w:val="false"/>
        <w:autoSpaceDE w:val="false"/>
        <w:spacing w:before="0" w:after="0"/>
        <w:ind w:left="284" w:right="253" w:firstLine="6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учебным планом рабочая программа по учебному предмету «Чтение (литературное чтение)» в 6 классе рассчитана на 34 учебные недели и составляет 136 часов в год (4 часа в неделю).</w:t>
      </w:r>
    </w:p>
    <w:p>
      <w:pPr>
        <w:pStyle w:val="Normal"/>
        <w:spacing w:before="0" w:after="0"/>
        <w:ind w:left="284" w:firstLine="68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65"/>
        <w:gridCol w:w="1465"/>
        <w:gridCol w:w="1402"/>
        <w:gridCol w:w="1403"/>
        <w:gridCol w:w="1402"/>
        <w:gridCol w:w="140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грамме учитывается «Стратегия национальной безопасности Российской Федерации» от 2 июля 2021 г. № 400. На каждом уроке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widowControl w:val="false"/>
        <w:autoSpaceDE w:val="false"/>
        <w:spacing w:before="0" w:after="0"/>
        <w:ind w:left="284" w:right="37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учить правильному объяснительному чтению слов, предложений и текстов, направленному на изучение произведений, понимани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ющемс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бучающихся.</w:t>
      </w:r>
    </w:p>
    <w:p>
      <w:pPr>
        <w:pStyle w:val="Normal"/>
        <w:widowControl w:val="false"/>
        <w:autoSpaceDE w:val="false"/>
        <w:spacing w:before="0" w:after="0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бучения:</w:t>
      </w:r>
    </w:p>
    <w:p>
      <w:pPr>
        <w:pStyle w:val="Normal"/>
        <w:widowControl w:val="false"/>
        <w:autoSpaceDE w:val="false"/>
        <w:spacing w:before="0" w:after="0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5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тению;</w:t>
      </w:r>
    </w:p>
    <w:p>
      <w:pPr>
        <w:pStyle w:val="Normal"/>
        <w:widowControl w:val="false"/>
        <w:autoSpaceDE w:val="false"/>
        <w:spacing w:before="0" w:after="0"/>
        <w:ind w:left="284" w:right="2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техники чтения: правильного и плавного чтения целыми словами в темпе, приближенном к темпу устной разговорной речи (в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жных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уко-слоговой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ю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 предварительной обработки);</w:t>
      </w:r>
    </w:p>
    <w:p>
      <w:pPr>
        <w:pStyle w:val="Normal"/>
        <w:widowControl w:val="false"/>
        <w:autoSpaceDE w:val="false"/>
        <w:spacing w:before="0" w:after="0"/>
        <w:ind w:left="284" w:right="2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навыков сознательного чтения: читать доступный пониманию текст, осмысленно воспринимать содержание прочитанного, сопереживать героям произведения, давать оценку их поступкам во время коллективного анализа;</w:t>
      </w:r>
    </w:p>
    <w:p>
      <w:pPr>
        <w:pStyle w:val="Normal"/>
        <w:widowControl w:val="false"/>
        <w:autoSpaceDE w:val="false"/>
        <w:spacing w:before="0" w:after="0"/>
        <w:ind w:left="284" w:right="25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у обучающихся умения общаться на уроке чтения: отвечать на вопросы учителя, спрашивать о непонятных словах, делиться впечатлениями о прочитанном, дополнять пересказы текста, словесно иллюстрировать читаемый текст, коллективно обсуждать предполагаемый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вет.</w:t>
      </w:r>
    </w:p>
    <w:p>
      <w:pPr>
        <w:pStyle w:val="Normal"/>
        <w:widowControl w:val="false"/>
        <w:autoSpaceDE w:val="false"/>
        <w:spacing w:before="0" w:after="0"/>
        <w:ind w:left="284" w:right="25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учебному предмету определяет следующие задачи:</w:t>
      </w:r>
    </w:p>
    <w:p>
      <w:pPr>
        <w:pStyle w:val="Normal"/>
        <w:widowControl w:val="false"/>
        <w:autoSpaceDE w:val="false"/>
        <w:spacing w:before="0" w:after="0"/>
        <w:ind w:left="284" w:right="259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умения читать доступный пониманию текст правильно, осознанно, плавно, целым словом с постепенным переходом к чтению группами слов (словосочетаниями) в соответствии с нормам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рфоэпии;</w:t>
      </w:r>
    </w:p>
    <w:p>
      <w:pPr>
        <w:pStyle w:val="Normal"/>
        <w:widowControl w:val="false"/>
        <w:autoSpaceDE w:val="false"/>
        <w:spacing w:before="0" w:after="0"/>
        <w:ind w:left="284" w:right="25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умения осмысленно воспринимать содержание текста, умение поделиться впечатлением о прочитанном, умение пересказывать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екст;</w:t>
      </w:r>
    </w:p>
    <w:p>
      <w:pPr>
        <w:pStyle w:val="Normal"/>
        <w:widowControl w:val="false"/>
        <w:autoSpaceDE w:val="false"/>
        <w:spacing w:before="0" w:after="0"/>
        <w:ind w:left="284" w:right="26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навыка правильного, сознательного, беглого и выразительного чтения;</w:t>
      </w:r>
    </w:p>
    <w:p>
      <w:pPr>
        <w:pStyle w:val="Normal"/>
        <w:widowControl w:val="false"/>
        <w:autoSpaceDE w:val="false"/>
        <w:spacing w:before="0" w:after="0"/>
        <w:ind w:left="284" w:right="25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читательской самостоятельности у обучающихся: развитие у них интереса к чтению, знакомство с лучшими, доступными их пониманию произведениями художественной литературы;</w:t>
      </w:r>
    </w:p>
    <w:p>
      <w:pPr>
        <w:pStyle w:val="Normal"/>
        <w:widowControl w:val="false"/>
        <w:autoSpaceDE w:val="false"/>
        <w:spacing w:before="0" w:after="0"/>
        <w:ind w:left="284" w:right="25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материале прочитанных и проанализированных литературных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изведений;</w:t>
      </w:r>
    </w:p>
    <w:p>
      <w:pPr>
        <w:pStyle w:val="Normal"/>
        <w:widowControl w:val="false"/>
        <w:autoSpaceDE w:val="false"/>
        <w:spacing w:before="0" w:after="0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и совершенствование навыка работы с различными текстами: художественными, научно-художественными, научно- популярными статьям формирован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ниго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195" w:right="119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966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258" w:right="264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уважительного отношения к иному мнению, истории и культуре других нар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258" w:right="260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978" w:hanging="2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стетически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ей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ув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258" w:right="258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258" w:right="259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widowControl w:val="false"/>
        <w:autoSpaceDE w:val="false"/>
        <w:spacing w:before="0" w:after="0"/>
        <w:ind w:left="96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widowControl w:val="false"/>
        <w:autoSpaceDE w:val="false"/>
        <w:spacing w:before="0" w:after="0"/>
        <w:ind w:left="9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инимальный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</w:rPr>
        <w:t>уровен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258" w:right="26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ое и плавное чтение целыми словами (чтение по слогам сложных по звуко-слоговой структуре и значению сл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978" w:hanging="3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ы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258" w:right="258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сл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гда она прямо сформулирована в текс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258" w:right="261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ый и выборочный пересказ несложных по содержанию и структуре текстов (отрывков из них) с опорой на картинный план и наводящие вопросы 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978" w:hanging="3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учивание наизусть небольших по объёму стихотворений или отрывков из них (количество заучиваемых стихотворений учитель определяет с учётом индивидуальных элементарная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ко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роев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изве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966" w:right="1778" w:hanging="3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роя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упкам. </w:t>
      </w:r>
    </w:p>
    <w:p>
      <w:pPr>
        <w:pStyle w:val="Normal"/>
        <w:widowControl w:val="false"/>
        <w:tabs>
          <w:tab w:val="clear" w:pos="708"/>
          <w:tab w:val="left" w:pos="979" w:leader="none"/>
        </w:tabs>
        <w:autoSpaceDE w:val="false"/>
        <w:spacing w:before="0" w:after="0"/>
        <w:ind w:left="966" w:right="17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остаточный уровен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258" w:right="253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ое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вное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ыми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ми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пе,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ближенном к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пу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говорной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жных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уко-слоговой структуре и значению слов после предварительной отработк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258" w:right="259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ение с соблюдением знаков препинания в конце предложений, использование интонации, соответствующей знакам препинания в конце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едлож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978" w:hanging="2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ы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ы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ю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екс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  <w:tab w:val="left" w:pos="2444" w:leader="none"/>
          <w:tab w:val="left" w:pos="4843" w:leader="none"/>
          <w:tab w:val="left" w:pos="6382" w:leader="none"/>
          <w:tab w:val="left" w:pos="7780" w:leader="none"/>
          <w:tab w:val="left" w:pos="8800" w:leader="none"/>
        </w:tabs>
        <w:autoSpaceDE w:val="false"/>
        <w:spacing w:lineRule="auto" w:line="240" w:before="0" w:after="0"/>
        <w:ind w:left="258" w:right="259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ловесно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ллюстрировани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рывков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(под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ом учител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258" w:right="252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арно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ро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 опорных с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258" w:right="258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сли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тверждение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 отрывками из текс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978" w:hanging="2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ен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ном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ла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258" w:right="253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ый пересказ текста по предложенному словесно-логическому плану и выборочный пересказ с опорой на иллюстрац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258" w:right="257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лективное словесное иллюстрирование отдельных отрывков текста с ясно выраженной фабулой (с помощью наводящих вопросов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чител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978" w:hanging="2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учиван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зус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—8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стихотвор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978" w:hanging="2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же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ка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рое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ен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258" w:right="258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я)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ы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ков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роев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элементарная оцен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258" w:right="261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(с помощью учителя) отношения автора к героям и их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ступк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  <w:tab w:val="left" w:pos="2578" w:leader="none"/>
          <w:tab w:val="left" w:pos="4824" w:leader="none"/>
          <w:tab w:val="left" w:pos="6316" w:leader="none"/>
          <w:tab w:val="left" w:pos="7249" w:leader="none"/>
          <w:tab w:val="left" w:pos="9172" w:leader="none"/>
        </w:tabs>
        <w:autoSpaceDE w:val="false"/>
        <w:spacing w:lineRule="auto" w:line="240" w:before="0" w:after="0"/>
        <w:ind w:left="258" w:right="261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эмо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ероя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ие причин его пережива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истема оценки достижения планируемых результатов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0 баллов - нет фиксируемой динамики;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балл - минимальная динамика;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балла - удовлетворительная динамика;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 балла - значительная динамика. </w:t>
      </w:r>
    </w:p>
    <w:p>
      <w:pPr>
        <w:pStyle w:val="Normal"/>
        <w:widowControl w:val="false"/>
        <w:autoSpaceDE w:val="false"/>
        <w:spacing w:before="0" w:after="0"/>
        <w:ind w:left="258" w:right="259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6 классе текущий контроль по предмету «Чтение (литературное чтение)» осуществляется в форме устных ответов индивидуально ил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фронтально.</w:t>
      </w:r>
    </w:p>
    <w:p>
      <w:pPr>
        <w:pStyle w:val="Normal"/>
        <w:widowControl w:val="false"/>
        <w:autoSpaceDE w:val="false"/>
        <w:spacing w:before="0" w:after="0"/>
        <w:ind w:left="10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о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нима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258" w:right="257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сказ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лно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атко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ыборочн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258" w:right="256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зительное чтение наизусть или с листа на материале изучаемых возможностей обучающегос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258" w:right="260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ных произве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978" w:hanging="2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тьс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екс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9" w:leader="none"/>
        </w:tabs>
        <w:autoSpaceDE w:val="false"/>
        <w:spacing w:lineRule="auto" w:line="240" w:before="0" w:after="0"/>
        <w:ind w:left="1048" w:hanging="3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ных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изведений.</w:t>
      </w:r>
    </w:p>
    <w:p>
      <w:pPr>
        <w:pStyle w:val="Normal"/>
        <w:widowControl w:val="false"/>
        <w:autoSpaceDE w:val="false"/>
        <w:spacing w:before="0" w:after="0"/>
        <w:ind w:left="9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5»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муся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о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258" w:right="254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ет целыми словами правильно, с 1 – 2 самостоятельно исправленными ошибками; читает выразительно, с соблюдением синтаксических и смысловых пауз, логических удар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258" w:right="260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чает на вопросы и передаёт содержание прочитанного полно, правильно, последователь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9" w:leader="none"/>
        </w:tabs>
        <w:autoSpaceDE w:val="false"/>
        <w:spacing w:lineRule="auto" w:line="240" w:before="0" w:after="0"/>
        <w:ind w:left="258" w:right="260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вёрдо знает наизусть текст стихотворения и читает е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ыразительно.</w:t>
      </w:r>
    </w:p>
    <w:p>
      <w:pPr>
        <w:pStyle w:val="Normal"/>
        <w:widowControl w:val="false"/>
        <w:autoSpaceDE w:val="false"/>
        <w:spacing w:before="0" w:after="0"/>
        <w:ind w:left="10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4»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муся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978" w:hanging="3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ет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ы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ми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котор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слог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258" w:right="257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скает 1 – 2 ошибки при чтении, соблюдение смысловых пауз, логических ударений, допускает неточности в ответах на вопросы и при пересказе содержания, но исправляет их самостоятельно или с незначительной помощью 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258" w:right="255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пускает при чтении наизусть 1-2 самостоятельно исправляемые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шиб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978" w:hanging="3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ет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зус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остаточ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выразительно.</w:t>
      </w:r>
    </w:p>
    <w:p>
      <w:pPr>
        <w:pStyle w:val="Normal"/>
        <w:widowControl w:val="false"/>
        <w:autoSpaceDE w:val="false"/>
        <w:spacing w:before="0" w:after="0"/>
        <w:ind w:left="9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3»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муся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о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978" w:hanging="2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ет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м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ы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ми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слог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9" w:leader="none"/>
          <w:tab w:val="left" w:pos="2459" w:leader="none"/>
          <w:tab w:val="left" w:pos="3040" w:leader="none"/>
          <w:tab w:val="left" w:pos="4181" w:leader="none"/>
          <w:tab w:val="left" w:pos="4826" w:leader="none"/>
          <w:tab w:val="left" w:pos="5936" w:leader="none"/>
          <w:tab w:val="left" w:pos="7615" w:leader="none"/>
          <w:tab w:val="left" w:pos="9174" w:leader="none"/>
        </w:tabs>
        <w:autoSpaceDE w:val="false"/>
        <w:spacing w:lineRule="auto" w:line="240" w:before="0" w:after="0"/>
        <w:ind w:left="258" w:right="259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опускает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3-4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шибк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тении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облюдени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мысловых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</w:rPr>
        <w:t>синтаксических пауз, логических удар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258" w:right="259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чает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сказывает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читанног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помощью 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978" w:hanging="2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наруживает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зус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твёрдо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вое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екста.</w:t>
      </w:r>
    </w:p>
    <w:p>
      <w:pPr>
        <w:pStyle w:val="Normal"/>
        <w:widowControl w:val="false"/>
        <w:autoSpaceDE w:val="false"/>
        <w:spacing w:before="0" w:after="0"/>
        <w:ind w:left="9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2»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ставится.</w:t>
      </w:r>
    </w:p>
    <w:p>
      <w:pPr>
        <w:pStyle w:val="Normal"/>
        <w:widowControl w:val="false"/>
        <w:autoSpaceDE w:val="false"/>
        <w:spacing w:before="0" w:after="0"/>
        <w:ind w:left="247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итерии</w:t>
      </w:r>
      <w:r>
        <w:rPr>
          <w:rFonts w:eastAsia="Times New Roman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метки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ресказа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текста</w:t>
      </w:r>
    </w:p>
    <w:p>
      <w:pPr>
        <w:pStyle w:val="Normal"/>
        <w:widowControl w:val="false"/>
        <w:autoSpaceDE w:val="false"/>
        <w:spacing w:before="0" w:after="0"/>
        <w:ind w:left="258" w:right="257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ценка «5» </w:t>
      </w:r>
      <w:r>
        <w:rPr>
          <w:rFonts w:eastAsia="Times New Roman" w:cs="Times New Roman" w:ascii="Times New Roman" w:hAnsi="Times New Roman"/>
          <w:sz w:val="24"/>
          <w:szCs w:val="24"/>
        </w:rPr>
        <w:t>- пересказывает содержание прочитанного самостоятельно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овательно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уская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ого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чает на вопрос.</w:t>
      </w:r>
    </w:p>
    <w:p>
      <w:pPr>
        <w:pStyle w:val="Normal"/>
        <w:widowControl w:val="false"/>
        <w:autoSpaceDE w:val="false"/>
        <w:spacing w:before="0" w:after="0"/>
        <w:ind w:left="9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i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4»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ускае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-2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ки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точности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справляет.</w:t>
      </w:r>
    </w:p>
    <w:p>
      <w:pPr>
        <w:pStyle w:val="Normal"/>
        <w:widowControl w:val="false"/>
        <w:autoSpaceDE w:val="false"/>
        <w:spacing w:before="0" w:after="0"/>
        <w:ind w:left="258" w:right="256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ценка «3» </w:t>
      </w:r>
      <w:r>
        <w:rPr>
          <w:rFonts w:eastAsia="Times New Roman" w:cs="Times New Roman" w:ascii="Times New Roman" w:hAnsi="Times New Roman"/>
          <w:sz w:val="24"/>
          <w:szCs w:val="24"/>
        </w:rPr>
        <w:t>- пересказывает при помощи наводящих вопросов учителя, не умеет последовательно передать содержание прочитанного, допускает речевые ошибки.</w:t>
      </w:r>
    </w:p>
    <w:p>
      <w:pPr>
        <w:pStyle w:val="Normal"/>
        <w:widowControl w:val="false"/>
        <w:autoSpaceDE w:val="false"/>
        <w:spacing w:before="0" w:after="0"/>
        <w:ind w:left="9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2»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тавится.</w:t>
      </w:r>
    </w:p>
    <w:p>
      <w:pPr>
        <w:pStyle w:val="Normal"/>
        <w:widowControl w:val="false"/>
        <w:autoSpaceDE w:val="false"/>
        <w:spacing w:before="0" w:after="0"/>
        <w:ind w:left="212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итерии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ихотворения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наизусть</w:t>
      </w:r>
    </w:p>
    <w:p>
      <w:pPr>
        <w:pStyle w:val="Normal"/>
        <w:widowControl w:val="false"/>
        <w:autoSpaceDE w:val="false"/>
        <w:spacing w:before="0" w:after="0"/>
        <w:ind w:left="258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5»</w:t>
      </w:r>
      <w:r>
        <w:rPr>
          <w:rFonts w:eastAsia="Times New Roman"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ердо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сказок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ет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зусть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разительно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итает.</w:t>
      </w:r>
    </w:p>
    <w:p>
      <w:pPr>
        <w:pStyle w:val="Normal"/>
        <w:widowControl w:val="false"/>
        <w:autoSpaceDE w:val="false"/>
        <w:spacing w:before="0" w:after="0"/>
        <w:ind w:left="258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ценка «4» </w:t>
      </w:r>
      <w:r>
        <w:rPr>
          <w:rFonts w:eastAsia="Times New Roman" w:cs="Times New Roman" w:ascii="Times New Roman" w:hAnsi="Times New Roman"/>
          <w:sz w:val="24"/>
          <w:szCs w:val="24"/>
        </w:rPr>
        <w:t>- знает наизусть, но допускает при чтении перестановку слов, самостоятельно исправляет допущенные неточности.</w:t>
      </w:r>
    </w:p>
    <w:p>
      <w:pPr>
        <w:pStyle w:val="Normal"/>
        <w:widowControl w:val="false"/>
        <w:autoSpaceDE w:val="false"/>
        <w:spacing w:before="0" w:after="0"/>
        <w:ind w:left="258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ценка «3»</w:t>
      </w:r>
      <w:r>
        <w:rPr>
          <w:rFonts w:eastAsia="Times New Roman" w:cs="Times New Roman" w:ascii="Times New Roman" w:hAnsi="Times New Roman"/>
          <w:sz w:val="24"/>
          <w:szCs w:val="24"/>
        </w:rPr>
        <w:t>- читает наизусть, но при чтении обнаруживает нетвердое усвоение текста.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ценка«2» - не стави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65" w:leader="none"/>
        </w:tabs>
        <w:autoSpaceDE w:val="false"/>
        <w:spacing w:lineRule="auto" w:line="240" w:before="74" w:after="0"/>
        <w:ind w:left="284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_bookmark1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БУЧЕНИЯ</w:t>
      </w:r>
    </w:p>
    <w:p>
      <w:pPr>
        <w:pStyle w:val="Normal"/>
        <w:widowControl w:val="false"/>
        <w:autoSpaceDE w:val="false"/>
        <w:spacing w:lineRule="auto" w:line="240" w:before="3" w:after="0"/>
        <w:ind w:left="284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4" w:right="25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6 классе особое внимание уделяется совершенствованию у обучающихся беглого, сознательного, правильного и выразительно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целым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ловам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емпе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иближенно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емп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разговорной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ечи.</w:t>
      </w:r>
    </w:p>
    <w:p>
      <w:pPr>
        <w:pStyle w:val="Normal"/>
        <w:widowControl w:val="false"/>
        <w:autoSpaceDE w:val="false"/>
        <w:spacing w:before="0" w:after="0"/>
        <w:ind w:left="284" w:right="25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над выразительным чтением включает соблюдение пауз между предложениями, логического ударения, необходимой интонации. Для понимания читаемого осуществляется следующая работа: выделение глав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сл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я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овательности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ности и смысла читаемого, деление текста на законченные по смыслу части по данным заглавиям, придумывание заглавий к основным частям текста, коллективное составление плана.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развития устной речи используется метод полного и выборочного пересказа, заучивание наизусть стихотворений, басен.</w:t>
      </w:r>
    </w:p>
    <w:p>
      <w:pPr>
        <w:pStyle w:val="Normal"/>
        <w:widowControl w:val="false"/>
        <w:autoSpaceDE w:val="false"/>
        <w:spacing w:before="0" w:after="0"/>
        <w:ind w:left="284" w:right="25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A1A1A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color w:val="1A1A1A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color w:val="1A1A1A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целесообразно</w:t>
      </w:r>
      <w:r>
        <w:rPr>
          <w:rFonts w:eastAsia="Times New Roman" w:cs="Times New Roman" w:ascii="Times New Roman" w:hAnsi="Times New Roman"/>
          <w:color w:val="1A1A1A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color w:val="1A1A1A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color w:val="1A1A1A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методы и приемы:</w:t>
      </w:r>
    </w:p>
    <w:p>
      <w:pPr>
        <w:pStyle w:val="Normal"/>
        <w:widowControl w:val="false"/>
        <w:autoSpaceDE w:val="false"/>
        <w:spacing w:before="0" w:after="0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1A1A1A"/>
          <w:spacing w:val="5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словесный</w:t>
      </w:r>
      <w:r>
        <w:rPr>
          <w:rFonts w:eastAsia="Times New Roman" w:cs="Times New Roman" w:ascii="Times New Roman" w:hAnsi="Times New Roman"/>
          <w:color w:val="1A1A1A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color w:val="1A1A1A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(рассказ,</w:t>
      </w:r>
      <w:r>
        <w:rPr>
          <w:rFonts w:eastAsia="Times New Roman" w:cs="Times New Roman" w:ascii="Times New Roman" w:hAnsi="Times New Roman"/>
          <w:color w:val="1A1A1A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беседа,</w:t>
      </w:r>
      <w:r>
        <w:rPr>
          <w:rFonts w:eastAsia="Times New Roman" w:cs="Times New Roman" w:ascii="Times New Roman" w:hAnsi="Times New Roman"/>
          <w:color w:val="1A1A1A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color w:val="1A1A1A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A1A1A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pacing w:val="-2"/>
          <w:sz w:val="24"/>
          <w:szCs w:val="24"/>
        </w:rPr>
        <w:t>учебником);</w:t>
      </w:r>
    </w:p>
    <w:p>
      <w:pPr>
        <w:pStyle w:val="Normal"/>
        <w:widowControl w:val="false"/>
        <w:autoSpaceDE w:val="false"/>
        <w:spacing w:before="0" w:after="0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1A1A1A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наглядный</w:t>
      </w:r>
      <w:r>
        <w:rPr>
          <w:rFonts w:eastAsia="Times New Roman" w:cs="Times New Roman" w:ascii="Times New Roman" w:hAnsi="Times New Roman"/>
          <w:color w:val="1A1A1A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color w:val="1A1A1A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(метод</w:t>
      </w:r>
      <w:r>
        <w:rPr>
          <w:rFonts w:eastAsia="Times New Roman" w:cs="Times New Roman" w:ascii="Times New Roman" w:hAnsi="Times New Roman"/>
          <w:color w:val="1A1A1A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иллюстраций,</w:t>
      </w:r>
      <w:r>
        <w:rPr>
          <w:rFonts w:eastAsia="Times New Roman" w:cs="Times New Roman" w:ascii="Times New Roman" w:hAnsi="Times New Roman"/>
          <w:color w:val="1A1A1A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color w:val="1A1A1A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демонстраций,</w:t>
      </w:r>
      <w:r>
        <w:rPr>
          <w:rFonts w:eastAsia="Times New Roman" w:cs="Times New Roman" w:ascii="Times New Roman" w:hAnsi="Times New Roman"/>
          <w:color w:val="1A1A1A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pacing w:val="-2"/>
          <w:sz w:val="24"/>
          <w:szCs w:val="24"/>
        </w:rPr>
        <w:t>схемы);</w:t>
      </w:r>
    </w:p>
    <w:p>
      <w:pPr>
        <w:pStyle w:val="Normal"/>
        <w:widowControl w:val="false"/>
        <w:autoSpaceDE w:val="false"/>
        <w:spacing w:before="0" w:after="0"/>
        <w:ind w:left="284" w:right="26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1A1A1A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практический метод (упражнения, практическая работа, пересказ по картинному плану, выборочное чтение);</w:t>
      </w:r>
    </w:p>
    <w:p>
      <w:pPr>
        <w:pStyle w:val="Normal"/>
        <w:widowControl w:val="false"/>
        <w:autoSpaceDE w:val="false"/>
        <w:spacing w:before="0" w:after="0"/>
        <w:ind w:left="284" w:firstLine="567"/>
        <w:jc w:val="both"/>
        <w:rPr>
          <w:rFonts w:ascii="Times New Roman" w:hAnsi="Times New Roman" w:eastAsia="Times New Roman" w:cs="Times New Roman"/>
          <w:color w:val="1A1A1A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1A1A1A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репродуктивный</w:t>
      </w:r>
      <w:r>
        <w:rPr>
          <w:rFonts w:eastAsia="Times New Roman" w:cs="Times New Roman" w:ascii="Times New Roman" w:hAnsi="Times New Roman"/>
          <w:color w:val="1A1A1A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color w:val="1A1A1A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(работа</w:t>
      </w:r>
      <w:r>
        <w:rPr>
          <w:rFonts w:eastAsia="Times New Roman" w:cs="Times New Roman" w:ascii="Times New Roman" w:hAnsi="Times New Roman"/>
          <w:color w:val="1A1A1A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1A1A1A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pacing w:val="-2"/>
          <w:sz w:val="24"/>
          <w:szCs w:val="24"/>
        </w:rPr>
        <w:t>алгоритму).</w:t>
      </w:r>
    </w:p>
    <w:p>
      <w:pPr>
        <w:pStyle w:val="Normal"/>
        <w:widowControl w:val="false"/>
        <w:autoSpaceDE w:val="false"/>
        <w:spacing w:lineRule="auto" w:line="240" w:before="10" w:after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держа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разделов</w:t>
      </w:r>
    </w:p>
    <w:p>
      <w:pPr>
        <w:pStyle w:val="Normal"/>
        <w:widowControl w:val="false"/>
        <w:autoSpaceDE w:val="false"/>
        <w:spacing w:lineRule="auto" w:line="240" w:before="10" w:after="1"/>
        <w:jc w:val="center"/>
        <w:rPr>
          <w:rFonts w:ascii="Times New Roman" w:hAnsi="Times New Roman" w:eastAsia="Times New Roman" w:cs="Times New Roman"/>
          <w:b/>
          <w:b/>
          <w:sz w:val="13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13"/>
          <w:szCs w:val="28"/>
          <w:lang w:val="ru-RU"/>
        </w:rPr>
      </w:r>
    </w:p>
    <w:tbl>
      <w:tblPr>
        <w:tblW w:w="937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649"/>
        <w:gridCol w:w="1561"/>
        <w:gridCol w:w="1700"/>
        <w:gridCol w:w="1840"/>
        <w:gridCol w:w="29"/>
      </w:tblGrid>
      <w:tr>
        <w:trPr>
          <w:trHeight w:val="8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9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9" w:after="0"/>
              <w:ind w:left="60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здел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те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75" w:right="15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39" w:after="0"/>
              <w:ind w:left="159" w:right="15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6" w:right="13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Контро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39" w:after="0"/>
              <w:ind w:left="143" w:right="13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62" w:right="24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некласс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39" w:after="0"/>
              <w:ind w:left="262" w:right="24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чтение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38" w:right="126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6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авайт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чита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642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50" w:right="13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(тес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38" w:right="126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6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Школьна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стра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right="702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0" w:right="13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(тес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38" w:right="126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6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руглы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д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Ос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right="702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0" w:right="13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(тес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38" w:right="126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6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ток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мудр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right="642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0" w:right="13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(тес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38" w:right="126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6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ш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од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6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50" w:right="13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(тес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38" w:right="126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6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руглы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д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Зи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8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0" w:right="13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(тес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38" w:right="126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6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Сред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люд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66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0" w:right="13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(тес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38" w:right="126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8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стера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стерицах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ру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39" w:after="0"/>
              <w:ind w:left="16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трудолюб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0" w:right="13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(тес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38" w:right="126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9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6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щитник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Отеч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0" w:right="13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(тес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38" w:right="126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10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6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юб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с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жив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66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0" w:right="13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(тес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38" w:right="126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1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6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руглы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д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Вес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0" w:right="13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(тес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38" w:right="126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1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икто н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быт, ничт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забыто…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66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0" w:right="13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(тес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38" w:right="126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1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6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руглы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д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Ле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0" w:right="13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(тес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right="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0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3" w:righ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val="en-US"/>
              </w:rPr>
              <w:t>1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418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79"/>
        <w:gridCol w:w="757"/>
        <w:gridCol w:w="806"/>
        <w:gridCol w:w="2279"/>
        <w:gridCol w:w="3088"/>
        <w:gridCol w:w="23"/>
        <w:gridCol w:w="3067"/>
        <w:gridCol w:w="868"/>
        <w:gridCol w:w="868"/>
        <w:gridCol w:w="868"/>
        <w:gridCol w:w="708"/>
        <w:gridCol w:w="858"/>
        <w:gridCol w:w="856"/>
        <w:gridCol w:w="855"/>
        <w:gridCol w:w="854"/>
        <w:gridCol w:w="853"/>
        <w:gridCol w:w="852"/>
        <w:gridCol w:w="856"/>
        <w:gridCol w:w="96"/>
      </w:tblGrid>
      <w:tr>
        <w:trPr>
          <w:trHeight w:val="18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ма предмет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н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ифференциаци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ов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учающих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6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6Б</w:t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shd w:fill="FFFFFF" w:val="cle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инимальны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ла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Фак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л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Факт.</w:t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6" w:hRule="atLeast"/>
        </w:trPr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вайте читать – 13 часов</w:t>
            </w:r>
          </w:p>
        </w:tc>
        <w:tc>
          <w:tcPr>
            <w:tcW w:w="76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Вступительная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ть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авайт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читать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ка в учебнике чтения: знакомство с учебником, его разделами, условными обозначениями. Чтение вступительной статьи раздела целыми словами, определение главной мысли. Ответы на вопросы по 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с одноклассниками. Составление рассказа «Что я читал летом?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учебником, его разделами, условными обозначения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правильно, выразительно, целыми 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главную мысль вступительной стать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учителя. Участвуют в обсуждении по теме «Как нужно выбирать книги для чтения?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ют о своем летнем чтени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уются в учебнике чтения: изучают разделы, условные обозначения, содержани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правильно, выразительно, бегло. Отвечают на вопросы статьи. Выделяют главную мысл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правила вдумчивого чт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ятся впечатлениями о летнем чтении кни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9" w:firstLine="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. Найденова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друг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ихотворения целыми словами, определение главной мыс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смысла трудных для понимания слов и выраж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 стихотворения. Выборочное чтение по заданию учителя. Доказательство своего мнения строчками из стихотвор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правильно, выразительно, целыми 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главную мысль. Находят в тексте трудные для понимания слова и выражения, объясняют их с помощью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учителя по содержанию стихотвор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выборочно с помощью 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правильно, выразительно, бегло, осознанн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главную мысль стихотвор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тексте трудные для понимания слова и выражения, объясняют и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к стихотворению. Аргументируют суждения примерами из текста стихотвор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неклассное чтени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 Горький. Расска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Бабушкин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кворец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 Горький. Расска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Случа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Евсейкой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Деф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ман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Робинзон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Круз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тдель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лавы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41"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ов о понравившихс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а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внеклассного чтени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ес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читанны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изведения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изве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оев прочитанных произведений. Выставка книг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41"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понравившихс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а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ят иллюстрации с прочитанн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ми по заданию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ывки из рекомендованного списк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изве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уют в работе по определени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оев прочитанных произведени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41"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небольшие рассужд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а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читанного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ят иллюстрации с прочитанным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ми. Выразительно читают рассказы. Определяют главных героев прочитанных произве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внеклассного чт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Биографические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едения о М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орьк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9"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ресными фактами биографии М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орького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ами. Ответы на вопросы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лав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ующи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причинно- следственны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е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 поступками герое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очно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и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М. Горький устроил праздник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д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ем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31"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правильно, выразительно, целыми словам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ую мысль стать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8"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е героев и событ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и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М. Горький устроил праздник для детей из бедных семей, с помощью 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28"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, выразительн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л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знанно, определяют главную мысл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тать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9"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у. Устанавливают причинно- следственные связи между поступками герое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6"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очно читают для подтверждения ответа. Составля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М. Горький устрои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для детей из бедных сем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hanging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М. Горькому. Повест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ях» (в сокращении) часть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41" w:right="29"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части повести целыми словам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ыс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29"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 повести. Объяснение смысла трудных дл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слов и выраж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29"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лавных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right="29"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ующи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29"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азательств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а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текста своих ответ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41" w:right="29"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правильно, выразительно, целыми словами, с возможным прочтением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гам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ных по структуре слов, определяют главную мысл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29"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нятны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омощью рубрики «Слова дл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ъяснения»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right="29"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по содержанию пове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29"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е героев и событий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41" w:right="29"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первую часть повести правильно, выразительно, бегло, целыми словами. Опреде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у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сль. Объясняют смысл трудных слов и выраж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29" w:firstLine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у. Устанавливают причинно- следственные связи между эмоциональным состоянием героя и причинами, е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ызвавши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53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орькому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ве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ях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сокращении)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второй части повести целыми словами, определение главной мыс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глав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ующих лиц, оценка их поступ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азговора хозяина и Алёши по роля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 текс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правильно, выразительно, целыми словами, определяют главную мысль второй части повести. Отвечают на вопросы 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уют в работе по оценке героев и событ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разговор хозяина и Алёши по роля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ывают часть текста по вопросам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вторую часть повести правильно, выразительн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ло, с опорой на авторские ремар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главную мысль. Находят ответы на вопросы в текст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ют причинно- следственные связи между поступками герое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разговор хозяина и Алёши по ролям с передачей особенностей интонации героев произвед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21" w:right="119" w:firstLine="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 Чёрный. Поучительна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Люс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едушк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Крылов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кращении) часть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13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первой части сказки цел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е главной мыс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3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содержанию сказ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86" w:firstLine="4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е смысла трудных дл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ихся слов и выраж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лавных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420" w:firstLine="4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ующи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28" w:firstLine="4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азательств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ра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 текста своих ответ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1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вторую часть сказки правильно, выразительно, цел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ют главную мысл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понятны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 помощью рубрики «Слова дл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бъяснения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е героев и событ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азывают свой ответ строкам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мощь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59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равильно, выразительно, бегло. Соблюдают интонацию, соответствующу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кам препинания в конц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едлож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у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ысл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казк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4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ных слов и выраж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ксту. Устанавливают причинно- следственные связи между эмоциональным состоянием героя и причинами, е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ызвавши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4" w:leader="none"/>
              </w:tabs>
              <w:autoSpaceDE w:val="false"/>
              <w:spacing w:before="13" w:after="0"/>
              <w:ind w:left="-21" w:right="119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 Чёрный. Поучительна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4" w:leader="none"/>
              </w:tabs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Люс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едушк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Крыл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4" w:leader="none"/>
              </w:tabs>
              <w:autoSpaceDE w:val="false"/>
              <w:spacing w:before="0" w:after="0"/>
              <w:ind w:left="-21" w:right="25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кращении) часть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13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, определение главной мыс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3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3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идеи произведен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оро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вопросы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3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ни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3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очно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ужд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ртах характера Люс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114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равильно, выразительн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ы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 на вопросы по содержани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торо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аст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каз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 в работе по определению идеи произвед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опроса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мощь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ю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оценки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характер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с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мощь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2" w:after="0"/>
              <w:ind w:right="1207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равильно, выразительн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гл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0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ующую интонацию при чте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щениями. Определяют главную мысл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каз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 на вопросы к тексту. Опреде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де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 с опорой на вопросы учител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4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 подтвержд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тве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firstLine="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. Фонякова. Отрывок «Гд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ьница?».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И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ст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Хлеб той зимы»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41" w:right="13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отрывка целыми словам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лав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ысл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right="13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386" w:firstLine="4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е смысла трудных дл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ихся слов и выраж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лав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13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ующи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головк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трыв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41" w:right="114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равильно, выразительно, целыми словам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ую мысль отрывка.</w:t>
            </w:r>
          </w:p>
          <w:p>
            <w:pPr>
              <w:pStyle w:val="Normal"/>
              <w:widowControl w:val="false"/>
              <w:autoSpaceDE w:val="false"/>
              <w:spacing w:lineRule="auto" w:line="232" w:before="3" w:after="0"/>
              <w:ind w:left="-41" w:right="1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понятных слов при помощи учител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right="1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1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е героев и событ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1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рывк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 учителя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екст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73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ьн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знанно, выразительно, бегл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28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пределяют главную мысль. Находят ответы на вопросы 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екст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62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чинно- следствен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ду поступками героев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right="5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той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ы. Пересказывают текст отрыв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. Фонякова. Отрывок из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автобиографической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вести «Робинзон Крузо» (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кращении)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Из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Хлеб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зимы»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right="13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отрывка целыми словам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лав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ысл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right="13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лав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13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ующи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вопросам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13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азательств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вильности своего ответа примерами из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екста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41" w:right="13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ям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говора мамы и девочки с интонационной окраско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right="114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равильно, выразительно, целыми словам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ую мысль отрывка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right="1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1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е героев и событ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1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ям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говор мамы и девоч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1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 отрывок из текс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3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равильно, выразительн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гл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4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 главную мысль. 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у. Оценивают поступки герое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ни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4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о ролям разговор мам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вочк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едачей интонации герое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4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рывок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 текста с опорой на иллюстрацию учебн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. Фонякова. Отрывок из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автобиографической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вести «Робинзон Крузо» (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кращении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Из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Хлеб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зимы»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тор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ч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3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, определение главной мыс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3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лав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3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ующи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вопросам учител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112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ств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азательных умозаключений (с помощью примеров текста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114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вторую часть произведения правильно, плавно, целыми словами (по слогам сложные по звуко- слоговой структуре и значени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)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ют главную мысль отрыв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е героев и событ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рывок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 текста по вопросам 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равильно, выразительно, бегло, целыми словами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ую мысль произве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у. Оценивают поступки героев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ни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рывок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 текста с опорой на иллюстрацию учебн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. Заходер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Товарища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етям». Проверка техник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чтения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бучающихс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помощью иллюстрации. Соотнесение строк стихотвор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люстрацией. Осознание и построение речевого высказывания в устной форм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иров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водо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 коллективного обсужд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стихотворение осознанн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кажений, целыми словами, с соблюдением знаков препинания в конц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предложений.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онацион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единяют слова в предложении и предложения в текст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м чтении интонацию, темп, логическое ударение, паузы с помощью учителя. Отвечают на вопросы с помощью иллюстрации к стихотворению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стихотворение выразительн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знанн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з искажений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. Интонационно объединяют слова в предложении и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екст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м чтении интонацию, темп, логическое ударение, паузы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 на вопросы по содержани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я. Коллективно обсуждают поставленную перед ними проблему стихотвор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right="1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щий урок п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Давайт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читать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зделу.</w:t>
            </w:r>
          </w:p>
          <w:p>
            <w:pPr>
              <w:pStyle w:val="Normal"/>
              <w:widowControl w:val="false"/>
              <w:autoSpaceDE w:val="false"/>
              <w:spacing w:lineRule="auto" w:line="232" w:before="3" w:after="0"/>
              <w:ind w:left="-41" w:right="-112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о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 любимых книгах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нес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люстраци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читанными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я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13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в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рассказов о пользе чт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13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ы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ероев прочитанных произведений. Приведение примеров из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й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right="13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лови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41" w:right="1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а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1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носят иллюстрации с прочитанн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ми по заданию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1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равильно, выразительн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 произведения разде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1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 в работе по определению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ы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 прочитанных произведений. Выполняю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у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 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41" w:right="59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 любимых книг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32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носят иллюстрации с прочитанн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4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разительно читают произведения раздела. Определяют главных героев прочитанных произведений. Выполняют тест по разделу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амостоятель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кольная страна - 8 час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7" w:leader="none"/>
              </w:tabs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Вступительная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тья к разделу. Внекласс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. С. Михал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7" w:leader="none"/>
              </w:tabs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7" w:leader="none"/>
              </w:tabs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«Фома»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7" w:leader="none"/>
              </w:tabs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лявкин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7" w:leader="none"/>
              </w:tabs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плош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удеса». Б. Заходе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7" w:leader="none"/>
              </w:tabs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7" w:leader="none"/>
              </w:tabs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«Перемена». </w:t>
            </w:r>
            <w:r>
              <w:rPr>
                <w:rFonts w:eastAsia="Times New Roman" w:cs="Times New Roman" w:ascii="Times New Roman" w:hAnsi="Times New Roman"/>
                <w:sz w:val="24"/>
              </w:rPr>
              <w:t>Л. Кассил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7" w:leader="none"/>
              </w:tabs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доски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 чтение произведений из рекомендованн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писка. Ответы на вопросы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трывков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й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элементов драматизации. Работ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ллюстративным материалом, рисунками. Выставка книг, рисунко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бучающихс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целыми словами, трудные слова по слогам. 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с опорой на иллюстрацию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Пересказывают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равившиес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рывки. Соотнося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оки произведений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люстрация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мощь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 в драматизации. Рису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исунк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тавк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2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 словами с интонацией, соответствующе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астроени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й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 на вопросы по содержани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й. Соотнося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ок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й с иллюстрация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аматизиру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е Б. Заходера «Перемена»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у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тавку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исунк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 Дружинина. Расска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Звоните, вам споют»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рассказа целыми словам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лав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ысл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. Чтение по роля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рассказ правильно, выразительно, целыми словам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лавну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ысль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 рассказ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ят в тексте ответы на вопросы с помощью учителя. Читаю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ую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олям с соблюдением интонации 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пау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равильно, выразительн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знанно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л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ую мысль рассказ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ксту. Ориентируются в текст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чит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ебни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у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оля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людением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онаци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пауз, логических удар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 Дружинина. Расска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Звоните, вам споют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firstLine="4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торой части рассказ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мыс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нятных слов и выражений. Размышляют над содержанием произведения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ирую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ег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ановлени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овательност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бытий. Ответы на вопросы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13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говор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льчиков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олям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ъясн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ственного смысла рассказа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характеристик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ерое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равильно, плавно, целыми словами (по слогам сложные по звуко-слоговой структур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ению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), соблюдая нормы чт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 в объяснении смысл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понятны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выражений рассказа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анавливают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8" w:right="1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овательно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ытий рассказ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твеча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разительно читают по ролям разговор мальчиков.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целыми словами, правильн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гл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людая нормы чт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понятных слов и выражений рассказ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анавливаю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овательност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быти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а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ям разговор мальчиков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8" w:right="4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е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нако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епинания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8" w:right="4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у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т характеристику Вовы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чкина,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ладик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усе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2" w:leader="none"/>
              </w:tabs>
              <w:autoSpaceDE w:val="false"/>
              <w:spacing w:lineRule="auto" w:line="232" w:before="18" w:after="0"/>
              <w:ind w:righ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. Волкова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2" w:leader="none"/>
              </w:tabs>
              <w:autoSpaceDE w:val="false"/>
              <w:spacing w:before="1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чинение на свободну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юмористического стихотвор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ес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тинки к стихотворению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равильно, выразительно, целыми словам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лавную мысль юмористическ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ису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тинку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тексту стихотворени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равильно, выразительно, бегло, в темпе, приближенном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пу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ой разговорной реч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у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ысл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ют стихотворение с соответствующе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онаци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ссиль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тметк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имм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Лебедевой»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е навыков выразительного чтения, передавая свое отношение к прочитанному, выделяя при чтении важные по смыслу слова,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люда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уз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 предложениями и частя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екста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-41" w:right="-112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ных выражений с опорой на содержание текста и имеющиеся представления. Смыслов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роение речевого высказыва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равильно, выразительн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, определяют главную мысль первой части рассказ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 слова и образные выражен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оро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брик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93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лова для объяснения», на содержание произведения, имеющиеся представления. 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ика с помощью учител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93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мерами из текста рассказа с помощь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равильно, выразительн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знанн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ло, определяют главную мысль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ой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. Объясняют сло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 образные выражения с опорой на рубрику «Слова дл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объяснения».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опрос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ебника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доказывают примерам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текс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ассиль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right="-117" w:hanging="0"/>
              <w:rPr>
                <w:rFonts w:ascii="Times New Roman" w:hAnsi="Times New Roman" w:eastAsia="Times New Roman" w:cs="Times New Roman"/>
                <w:spacing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тметк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имм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Лебедевой»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вами осознанно, с целью приобретения читательск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пыта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 за развитием сюжет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упка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ерсонаж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содержани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авнение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бщение, выводы для формирования собственной точки зрения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равильно, выразительно, целыми словам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ую мысль второй части рассказа. Объясняют смысл слов с опорой на содержание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содержанию рассказ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 отрывок рассказ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равильно, выразительн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гл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людая нормы чт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 главную мысль. Объясняют смысл слов и образных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жени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орой 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меющиеся представления. Отвечают на вопросы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екс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right="-117" w:hanging="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ассиль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pacing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тметк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имм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Лебедевой»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 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вами осознанно, с целью приобретения читательск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пы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альнейшим развитие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южета рассказа, поступками персонажей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содержани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. Анализ, сравнение, обобщение, выводы для формирования собственной точки зр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целыми словами, трудные слова по слогам. 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. Определяют главную мысль и героев произве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 в коллективном обсуждени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этически оценивают поступк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ерсонажей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тко пересказывают рассказ 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водящи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ют рассказ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соблюдением норм техники чтения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екст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ую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ысль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героев произведени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firstLine="4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аю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, этическ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ива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упк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ерсонажей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firstLine="4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 по план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. Барт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е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«Звонки».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Школьна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ран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юмористического стихотвор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своими словами и словам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 по 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е переносного знач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жений. Обобщение знаний по разделу. Объясн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ловиц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говоро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о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ловиц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говоро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прочитанным произвед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зде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ственного отношени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читанны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ям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9" w:firstLine="4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стов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ния 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Школьна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ран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роизведения правильн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, целыми 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по содержанию свои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 переносное знач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ны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жений с помощью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 смысл пословиц и поговорок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. Подбирают пословицы и поговорки к прочитанным произведения разде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ё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 к прочитанны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ям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мощь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равильно, выразительно, бегло, с использование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онации, соответствующей знакам препинания в конце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едлож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 их текста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 переносное знач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ны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ыражений. Объясняют смысл пословиц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говоро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ирают пословицы и поговорк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ым произведениям раздела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ют отношение к прочитанным произведениям. Самостоятельно выполняют тест по раздел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902" w:firstLine="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углый год. Осень – 9 часов</w:t>
            </w:r>
          </w:p>
        </w:tc>
        <w:tc>
          <w:tcPr>
            <w:tcW w:w="76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Вступительная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тья к разделу. Обряды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брядовы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песн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 чтение вступительно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ть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здел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овторение изученных стихотворени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ушкина об осени. Чт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наизуст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ядам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обрядовыми песня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ни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ебника. Подтвержд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и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ов строчками из текста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«Обря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завязыва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бороды»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равильно и плавно целыми словами (по слогам сложные по звуко-слогово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ению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) вступительную статью. 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ни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помин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я А.С. Пушкина и читают их отрывки наизуст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ика с помощью 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ют вступительну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ть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ыми словами с соответствующе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интонацией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ексту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ыборочно читают для подтверждения ответа. Вспоминают стихотворения А.С. Пушкина и читают 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наизуст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ика. Подтверждают свои ответы строчками из текс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«Обря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завязыва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бороды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ення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брядовая песня «Жали, м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жали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 обрядовой песн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понятных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ыраж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ор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о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ядово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сни к иллюстрации учебни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иллюстра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режном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и к хлебу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целыми словами, трудные слова по слогам. 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ирают слова к иллюстрация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мощь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орой на картин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ят в тексте песни слова уменьшительно- ласкательно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щени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леб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мощь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сню целыми 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ираю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ок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сн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иллюстрация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т рассказ. Находят в тексте песни слова уменьшительно- ласкательно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 обращении к хлеб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арши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firstLine="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ка «Лягушка- путешественница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кращении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, определение главной мыс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3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3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ни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3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разговора уток и лягушки по ролям с интонационной окраской. Описа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ягушк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опорным словам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план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-93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равильно, выразительн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ы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 сказ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ни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4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разговор уток и лягушки по ролям с интонационной окраской. Описыв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ягушку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у и опорным словам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плану с помощью 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-11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сказку правильно, выразительн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гл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людая нормы чт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 главную мысль. 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ксту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каз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 читают для подтверждения ответа. Чит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говор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ток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лягушки по ролям с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онационной окраской. Описывают лягушку по плану. Пересказыв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план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арши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ка «Лягушка- путешественница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кращении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right="13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 словами, коллектив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13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основной мысли. Ответы на вопросы по содержанию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right="13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лав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13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ующи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13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разговора уток и лягушки по ролям с интонационной окраской. Пересказ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тинному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right="13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вильно, выразительно, целы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13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лавных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ующих лиц сказки. 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13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ценк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ерое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13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говор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ток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лягушки по роля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13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 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right="3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равильно, выразительно, бегло, целыми словами, с постепенным переходом к чтению группами слов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орма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рфоэпи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right="13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 главную мысль. Отвечают на вопросы словами из текста сказ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13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ют оценку героям сказки. Выразительн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ям разговор уток и лягуш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 Гаршин. Сказк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Лягушка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ешественница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кращении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тение литературной сказки. Объяснение смысл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ыраж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едение обучающихся к понимани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о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ысли произведения посредством анализа содержания сказ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текстом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 сказки по плану. 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ика. Воспитание негативного отношения к хвастовству на примере поведения главной героини сказ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у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, трудные слова по слога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 сказ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яснении авторских выраж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-93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уют содержание сказки с помощью учителя. Кратко пересказывают сказку по плану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ис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рты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характера лягушки, которые высмеивает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автор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у целыми 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ны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ыражени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у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каз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лан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уждают о чертах характер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ягушк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ё поступках, которые высмеивает авт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. Тютчев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Есть в осен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ервоначальной…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изведением Ф. И. Тютчева «Есть в осен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ервоначальной…»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графие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эта Ф. И. Тютче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тихотворения. Выявление средст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художествен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эпитетов)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 описания осен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о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о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ю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учив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тихотвор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наизу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стихотворение 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. Отвечают на вопросы 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 в выявлении средст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художествен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исания осени с помощью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учи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изуст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трыво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firstLine="4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гло, целым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оро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авторские ремарк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у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ысл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 на вопросы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словами из текста. Выявляют эпитеты, использован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писа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сен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 подтвержд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твета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учи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зуст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Осен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«Синичкин календарь») </w:t>
            </w:r>
            <w:r>
              <w:rPr>
                <w:rFonts w:eastAsia="Times New Roman" w:cs="Times New Roman" w:ascii="Times New Roman" w:hAnsi="Times New Roman"/>
                <w:sz w:val="24"/>
              </w:rPr>
              <w:t>В. Биан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казка-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«Октябрь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-рассказ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ыми словами, определение глав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ыс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представленному план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ыв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-рассказа по плану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исание листопада, перелёта птиц, сухих ясных осенних деньков. Чтение по ролям разговора синичек с зайце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сказку-рассказ правильн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, целыми 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по содержанию. Участвуют в работе по делению текста 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ча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вопросам учител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ят в тексте описание листопада, перелёта птиц, сухи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сны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енни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нько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 учителя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ям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говор синичек с зайцем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у-расска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бегло, правильно, сознательно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ыразительн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 на вопросы учителя 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ю.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ля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ча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ывают сказку-рассказ. Находят в тексте описание листопада,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лёт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тиц,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ухих ясных осенних деньков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говор синичек с зайцем по роля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. Есенин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ивы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жаты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ощ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ол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а непонятных слов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есно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тин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учив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тихотвор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наизу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ыми словами, трудные слова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гам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понятных слов при помощи рубр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лова для объяснения». Отвечают на вопросы учителя по содержанию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ису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тину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ксту. Заучивают наизусть част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ют стихотворение с соответствующе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онацией. Объясн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понятных слов при помощи рубрики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лов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бъяснения». Отвечают на вопросы 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ю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ес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ису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артину. Заучивают стихотвор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наизу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ладков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уст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достно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общающи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к по разделу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firstLine="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руглы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од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сень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знаний обучающихс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у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руглый год. Осень» Соотнес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живописных полотен и литератур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й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оставл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сени с использованием имен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илагательны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ор предложенных пословиц и поговорок к прочитанны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изведения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здела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у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Кругл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од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сень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а правильно, выразительно, целыми словами, трудные слова по слогам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о прочитанны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произведениям.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продукции картин об осени цветной вклейки учебника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ословицы и поговорки, объясняют их смысл с помощью 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7" w:leader="none"/>
              </w:tabs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ло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ьно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знательно и выразитель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7" w:leader="none"/>
              </w:tabs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Соотнося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артины с прочитанны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ями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сен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оотносят живописные картины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сских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нико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литературны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роизведения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осени.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 пословицы и  поговорк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мыс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ки мудрости – 14 час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Вступительная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тья к разделу. Внекласс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тение. Русские народные сказки и былины в обработке А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Афанасьева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казка «Коще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Бессмертный». </w:t>
            </w:r>
            <w:r>
              <w:rPr>
                <w:rFonts w:eastAsia="Times New Roman" w:cs="Times New Roman" w:ascii="Times New Roman" w:hAnsi="Times New Roman"/>
                <w:sz w:val="24"/>
              </w:rPr>
              <w:t>Былин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Алёш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пович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к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Лиса-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исповедниц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9" w:firstLine="4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произведений устного народного творчества целыми словам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лав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ысл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ие причинно- следственны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е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 событиями и поступка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ерое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 части текста понравившейс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орой на иллюстрацию. Виртуальная выставка книг «Русские народные сказки и былины в обработке А. Афанасьев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ого народного творчества правильно, выразительно, целыми словам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е событий и герое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 часть текста одн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сказки или былины) по вопросам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104" w:right="-93" w:firstLine="4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г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дноклассникам организова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ртуальную выставку книг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2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7" w:leader="none"/>
              </w:tabs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ло, правильно, сознательно и выразитель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7" w:leader="none"/>
              </w:tabs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Определяют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ую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ысль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ок,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ылины Отвечают на вопросы к тексту. Устанавливают причинно- следственные связи между событиями и поступками героев произведений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 понравившейся сказки с опорой на иллюстрацию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ая народная сказк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ботке А. Афанасье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Жадна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арух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верка техники чт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, коллективное определение основной мысли текс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мыс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2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нятны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ыражений. Ответы на вопросы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осстанов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формированн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артинн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ла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ыва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орой на картинный пла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сказку «цепочкой» по абзацу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ьным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вным чтением целыми 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понятны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о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ысл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екс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 сказку с опоро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тин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 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цепочкой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темп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ближенном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пу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ой разговорной реч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понятных слов и выражений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у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ысл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каз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текст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Украинская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на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казк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ак мужик со спесивы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ано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обедал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, определение главной мысл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по содержанию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. Чтение части сказки по ролям. Составление словесной характеристик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жик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ана, выбирая нужные слова из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едложенных.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осстанов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формированн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артинн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лана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9" w:firstLine="4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оро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картинны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весно-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логическ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сказку целыми словами при помощи упражн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Фотоглаз»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 сказ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ы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ерое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отрывки сказки по ролям с помощью учителя. Участвуют в работе по восстановлени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артинн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лана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ам учителя с опорой на картинный план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11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ют сказку целым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и упражнения «Фотоглаз», соблюдая нормы чтени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у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ысл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каз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о ролям отрывок. Отвечаю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 из текста сказки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осстанавливаю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формированны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тинный план. Пересказывают по словесно-логическому плану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ая народная сказк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олст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а» часть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первой части сказки цел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е главной мыс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ие причинно- следственны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е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 событиями и поступка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ерое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вопросам учител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равильно, выразительно, целыми словами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ны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га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 сказ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ценке событий и поступков герое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сказку целыми словами бегло, правильно, созна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ыразительно. Отвечают на вопросы 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екст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чинно- следствен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ду событиями и поступками героев сказ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 подтверждения отве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ая народная сказк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олстог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а» часть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второй части сказки цел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е главной мысл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мыс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нятны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ыражений. Ответы на вопросы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опроса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рывка, подходяще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у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иллюстра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я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элемента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драматизации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9" w:firstLine="4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роля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ыми словами при помощи упражнения «Угада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настроение»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 сказ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ир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 сказки к иллюстрациям с помощью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рыво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ролям, используя элемент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драматиза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 сказку по роля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мощь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29" w:firstLine="41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русскую народную сказк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 словами, с использованием упражнения для чт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Угадай настроение». Опреде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у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ысл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казк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у. Выборочно читают для подтверждения отве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ир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рывок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кста, подходящий по смыслу 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иллюстраци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Читают отрывок из сказки по ролям, используя элементы  драматиз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. А.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ылов. Басн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Ворон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Лисиц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ни как жанра литературы.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мыс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нятных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жений. Выборочное чтени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2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д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ью чтения басн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н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ол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9" w:leader="none"/>
              </w:tabs>
              <w:autoSpaceDE w:val="false"/>
              <w:spacing w:before="0" w:after="0"/>
              <w:ind w:right="-112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лушив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удиозаписи, просмотр мультфильм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аматизац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басн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ят, разбирают особенности басни И. А. Крылов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. Читают басню правильно, выразительно, целы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епонятных слов и выражений с помощь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 басн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е героев и их поступ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ям по заданию 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ают и различают особенност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н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Крыло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ют басню целым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.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ют главную мысль произведения. Отвечают на вопросы к тесту. Определяют главных героев, оценивают их поступ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 подтверждения отве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ям,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раматизиру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басн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луши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удиозапись басни, смотрят мультфиль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рылов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Басн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трекоз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уравей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басни. Работа с иллюстративны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атериал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вопросам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д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ным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 понима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ихся словами и выражениями. Чтение басни по ролям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и Стрекозы и Муравь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равильно, выразительн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ют в тексте незнакомы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мощь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Рассматривают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люстративны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ри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олям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ставлении характеристики Стрекозы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уравь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29" w:firstLine="4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ьно, выразительно, бегл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ню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ям. Анализиру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вопросам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знаком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тексте, правильно и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бъясняю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9" w:right="-11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у Стрекозы и Муравь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аустовски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казк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ушкин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рассказа целыми словам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лав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ысл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трывков, подходящих по смыслу 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иллюстрация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ыраж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ес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артины длинных зимних вечеров 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ихайловско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равильно, выразительно, целыми словами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ны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гам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 рассказ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ю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текс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ходящ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смыслу к иллюстрация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ных выражений с помощь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ы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 главную мысль. 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ксту. Выбирают из текста отрывки, подходящие по смыслу 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иллюстрация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ыраж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есную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тину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эпизоду рассказ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ушкин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Сказка о рыбаке и рыбке» часть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первой части сказки цел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ллективное определение основной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ысл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понятных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ыраж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лавных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ующи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ор строчек из произвед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тинка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выразительно сказку. Объясн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понят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 и выражения при помощи рубрики «Слова д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бъяснения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е поступков героев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ираю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очк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2-3 картинкам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ы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 главную мысль. Объяснени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понятных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ыраж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ксту. Дают оценку героям и 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ступка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ирают строчки из произведени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4-5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тинка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Пушки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казк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ыбак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ыбк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 чтение второй части сказки целыми словами, определение главной мысли. Объясн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понятных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ыражений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головка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ходящего к иллюстра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ор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оче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иллюстрация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торую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 правильно, выразительно, целыми 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понят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ва и выражения с помощь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 заголовка к тексту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-93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ир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 текста к иллюстрациям с помощью 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ьно, выразительно, бегл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у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ысл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каз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понят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 и выраж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ксту. Выбирают заголовок к тексту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ира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рывк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 к иллюстрация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Пушки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казк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ыбак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ыбк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третьей части сказки цел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е главной мыс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по содержанию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. Установление причинно-следственны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е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 событиями и поступка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ерое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етью часть сказ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своими 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е героев и событи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ют сказку цел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ют главную мысл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 из текс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чинно- следствен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 событиями и поступка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ерое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Пушки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азка о рыбаке и рыбке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е чтение сказки. Ответы на вопросы учителя. Подтверждение ответов строчками из текс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выбор слов, которые относятся к старику, к старухе, к рыб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нарушенного порядка событий сказ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иллюстраций к сказ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выставки рисунков обучающихся в класс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е читают сказку целыми словами, соблюдая нормы чт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ждают свои ответы строчками из текста с помощью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и выбирают слова, которые относятся к старику, к старухе, к рыбке. Участвуют в восстановлении нарушенного порядка событий сказ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ют иллюстрации к сказке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 читают сказку целыми словами, осознанно, бегло, соблюдая нормы чтения. Отвечают на вопросы учителя по содержанию сказ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ждают свои ответы строчками из текс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и выбирают слова, которые относятся к старику, к старухе, к рыб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авливают нарушенный порядок событий сказ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ют иллюстрации к сказк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Бальмонт. Стихотвор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 чудищ». Обобщающий урок по разделу «Истоки мудрости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знаний по разделу. Соотнесение иллюстраций с прочитанными произведения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устного рассказа о сказочных злодея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пословиц и поговорок к произведениям разде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еста по разделу «Истоки мудрости»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произведения раздела правильным и плавным чтением целыми 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учителя. Соотносят иллюстрации с прочитанны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ми с помощью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3-4 предложения о сказочных злодея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ют 2-3 пословицы из предложенных учителем к произведениям раздел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выразительно, осознанно, бегло, целыми словами произведения раздела. Соотносят иллюстрации с прочитанны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ми. Составляют рассказ о сказочных злодея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ют пословицы и поговорки к произведениям разде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их смысл. Самостоятельно выполняют тест по разделу «Истоки мудрости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ша Родина – 11 час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1" w:right="32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упительная статья к разделу. Русская народная песн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пойду я на быструю речку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е чтение вступительной статьи к разделу, русской народной песн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причинно- следственных связей межд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ытиями и описанием родной зем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очное чтение по заданию учител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правильно и плавно, целыми словами статью и русскую народную песн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учителя. Участвуют в работе по оценке событий в песн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очно читают по заданию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уют в организации фотовыставк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 читают статью и песню целыми 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к стихотворе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ют причинно- следственные связи между событиями и описанием родной зем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очно читают для подтверждения ответа. Организуют фотовыставк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1" w:right="32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тение. Шведская народна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казк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righ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еведомы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й». Н. Телеш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ы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Белая цапля», «Ёлк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итрича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мя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а- присказка про родной Ур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ндерсен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каз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нежн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королев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е чтение, рассказыв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рывко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 персонажей и их поступков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right="-112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ное обсуждение, высказывание собственного мнения. Работа с иллюстративны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териалом. Организация работы в парах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команд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выставки книг, уголка внеклассного чтения. Высказыв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печатл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 прочитанного, выражение своего отношения к героя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5" w:leader="none"/>
              </w:tabs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роизведения для внекласс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я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яя доступные задания по прочитанному текс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5" w:leader="none"/>
              </w:tabs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Читают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ьно, выразительно, целыми 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тс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ям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 передачей особенностей интонации герое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печатления о прочитанных рассказах и сказках в доступной форме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внеклассную литератур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троле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right="-11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 в обсуждении прочитанны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й. Читают по ролям понравившуюся сказк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уют выставку книг, уголок внеклассного чтения. Высказывают впечатления о прочитанном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ж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е отношение к героя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1" w:right="32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righ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ковлев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«Мам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И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Мо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одина»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right="-112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, коллективное определение основной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ыс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а непонятных сл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-112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по содержанию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лавных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ующи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азательство примерами из текста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м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учил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тора видет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асот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кружающе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ир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ьным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плавным чтением целыми словами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людение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ор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чт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-93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. Участвуют в работе по оценк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ерое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ра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 текста, как мама научила автора видеть красоту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е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ра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 учителя. Высказывают и объясняют свое мнение по вопросам учебника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 цел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ют главную мысл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 на вопросы словами из текста. Оценивают главных героев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ясн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ственный смысл воспоминаний автор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ра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 текста, как мама научила автора видеть красоту окружающего мира. Вы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бъясняют свое мнение по вопроса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ебн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1" w:righ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righ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тусовски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ачинаетс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одина?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firstLine="4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 словами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лав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ыс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лав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ующе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а,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е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 стихотворения на строф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оф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опроса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еб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ют стихотворение, соблюдая знак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пинан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ц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едлож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е героя стихотвор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 в коллективной работ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лению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рофы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у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торую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етью строфы с помощью 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ют стихотвор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знанно, бегло, целыми 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 главную мысл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-11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ксту. Дают оценку поступкам геро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но делят текст стихотворения на строфы. Производя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оф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 учите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1" w:righ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21" w:righ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устовски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32" w:firstLine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бр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дес» (в сокращении) часть 1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, определение главной мыс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по содержанию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н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ыраж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нию учителя разговора Вани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исателя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уют технику чтения, читая рассказ по слогам и целым словом. 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своими 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вопросам учителя.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бразное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учителя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ом 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о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ходо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чтению синтагмами, совершенствуя технику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чт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 из текста. Определяют главную мысль рассказ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-11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4.1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32" w:hanging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1" w:right="32" w:hanging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1" w:right="32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21" w:righ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аустовский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бр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удес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в сокращении)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второй части рассказа целыми словами, коллективное определение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ой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ысли. Ответы на вопросы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ых действующих лиц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равственна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о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ву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ероев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опроса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41" w:right="-93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равильно, выразительн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 (по слогам сложные по звуко- слоговой структуре и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ению слова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. Участвуют в работе по оценке героев рассказа с помощь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ву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ероев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тору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 правильно, выразительно, бегло, целыми словами. 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ксту. Определяют главную мысл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ственну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у поступкам герое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у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. Выборочно читают для подтверждения отве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1" w:right="32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righ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аустовский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32" w:firstLine="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бр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удес» (в сокращении) часть 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мыс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-112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нятны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ыражений. Ответы на вопросы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right="-112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ственн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 патриотического смысл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ни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,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лизки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у, описания Борового озер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 правильным и плавным чтением целыми 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пределении нравственного и патриотического смысл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очку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зр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вопросам 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ют рассказ целым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нтонацией, соответствующей характеру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 на вопросы. Выбороч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 подтвержд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твета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ственны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 патриотический смысл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, близко к тексту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ис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Боров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зе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1" w:right="32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21" w:righ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ермя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казк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большо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колоколе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, определение главной мыс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использованием рубр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лова для объяснения». Опреде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равственного смысла поступка главн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еро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опросам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есно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тин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екст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равильно, выразительн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ы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использование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убр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лова для объяснения». 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 в работе по определени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ственного смысла поступка главного героя сказки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есн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ису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тин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тексту с помощью 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ьно, выразительн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гл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 словами в темпе, приближенном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пу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ой разговорной реч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екст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у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ысль. Определяют нравственный смысл поступка геро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ни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есн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ису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тину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казк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1" w:right="32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32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32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32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32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32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32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32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righ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ермя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казк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большо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колокол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текста (фрагмента текста) учителем или прослуши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удиозаписи. Чт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б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задание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6" w:leader="none"/>
              </w:tabs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е техники чтения.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д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ыборочны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чтение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шают чтение. Читают про себя. 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ьн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. Отвечают на вопросы с помощью учител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ушают чтение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ро себя. 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ьно, выразительно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знанно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бегл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екст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1" w:right="32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1" w:righ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 Пермя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казка о большом колокол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6" w:leader="none"/>
              </w:tabs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ы 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опрос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д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ным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 понимания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вами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ыражениями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41" w:right="-112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 удивительной способност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сск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рос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знакомые слова, объясняют их смысл с помощью учителя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знаком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ксте, дают объяснение, основываясь на жизненны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пы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-11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ё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русскому матрос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21" w:righ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. Синявский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«Рисунок».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бщающи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рок по разделу «Наш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один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делу. Выразительное чт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нес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люстраци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читанны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я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один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с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здел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Наш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один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 словами, трудные слова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слогам произведения раздела. Отвечаю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прочитанны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я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нося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люстраци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читанны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мощь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41" w:right="-11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дела целыми словами, совершенствуя технику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чт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-11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 на вопросы к прочитанны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изведениям. Соотносят иллюстрации 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читанны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ями.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 родном кра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углый год. Зима – 9 часов</w:t>
            </w:r>
          </w:p>
        </w:tc>
        <w:tc>
          <w:tcPr>
            <w:tcW w:w="76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Вступительная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тья к разделу. Колядк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ишл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коляда…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 чтение вступительно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ть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колядк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опорой на текс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южетно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тинк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Рождество в моей семье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вожд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е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 семейными фотографиям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олядку с передачей весел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настроени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по содержанию свои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93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ир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сюжетной картинк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ождеств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е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ье». Коллективно исполняют колядку под музыку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лядку целыми словами с восклицательной интонацией. 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 из текс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сюжетной картин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вождают рассказ семейн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тографиям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ни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ю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лядк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д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узык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ёрный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каз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еребряна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ёлка» глава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первой главы сказки цел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е главной мыс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лав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ующи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думыв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головк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первой главе сказк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ую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у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 правильно, выразительно, целыми 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ценк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ерое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 заголовка главы сказ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я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плану с помощью 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ьно, выразительно, бегл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ксту. Определяют главную мысль. Определяют главных героев сказки и оценивают 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ступ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ют заголовок из двух предложенных к главе сказки. Деля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у. Читают разговор зверей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оля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ёрный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каз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еребряна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ёлка» глава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вопросам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ыражений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думыв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головк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 второй главе сказ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е текста на части и пересказ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тинному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ни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 образные выраж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мощь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93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дум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головок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 второй части сказки с помощью учителя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я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 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ля подтверждения ответа. Объясняют образн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ыражени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дум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головок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 второй части сказ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ят текст на части и пере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артинному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план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. Фет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ама!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янь-к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з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кошк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ни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исани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е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нега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Заучив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тихотвор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наизу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стихотворение выразительно, целыми словами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людение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уз. 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вопросам учителя. Сравнив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иса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е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снега с помощью учител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ют стихотвор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 словами в темпе, приближенном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пу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ой разговорной речи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ходят в тексте слова и выражения, отражающие красоту зимнего дво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8" w:after="0"/>
              <w:ind w:hanging="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Барков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казк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чем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л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имы не боится?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казки. Ответы на вопросы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дельных выражений текс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сказки по ролям с элемента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аматиза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сказку целыми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 с возможным прочтением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гам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ных по структуре сл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. Объясняют смысл отдельных слов с помощью учителя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ют сказку целыми словами с соответствующе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онацией. Отвечают на вопросы. Объясн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дельных выражений текс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я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элементам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драматиз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. Пушкин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прятне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одн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аркет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 чтение стихотворения целыми словам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лав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ысл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ыражени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есно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тин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е чтение по вопросам. Заучивание стихотвор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изу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соблюдением пауз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 в работе по словесному рисованию картины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ю. Выборочно читают по вопросам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учивают отрывок стихотвор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изусть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ыми словами, соблюдая норм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чт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у. Определяют главную мысл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есн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ису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тину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ю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ни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учи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тихотвор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наизу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6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Бианки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нежн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книг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рассказа с учётом знаков препинания в конце предложени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увст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ероев. Подбор отрывков из текста 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иллюстрация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 отдельных частей текст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оро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артинный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пла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тор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неж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и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план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 с учётом знаков препинания. Подбирают предложения из текста к иллюстрациям с помощью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 на вопросы учителя. Пересказыва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вопросам учителя с опорой 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иллюстрацию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рассказ целыми словам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 переходом к чтени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интагм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ира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рывк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 к иллюстрация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опрос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ебни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опорой на картинный план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тори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снеж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и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план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hanging="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. Есенин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«Порош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 чтение стихотворения целыми словам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лав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ыс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по содержанию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. Деление текста на строфы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аждой строфы. Обращ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има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а авторские сравнения С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Есенина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-112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учив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тихотвор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наизу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ют стихотворение целыми словами жужжащим чтением. 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своими 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93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ю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оф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леживают,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м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тор сравнивает снег на сосне, дорогу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сосну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учи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изуст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рывок из стихотворени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2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ют стихотвор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знанн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гло, целыми 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 на вопросы по содержанию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. Делят текст на строфы с помощью учител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53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леживают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м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тор сравнивает снег на сосне, дорогу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сосн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учи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тихотвор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наизу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-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негирёв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абочк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негу». Обобщающий урок по разделу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руглы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Зим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гадыва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гадо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зиме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112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ование отгадок. Обобщ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делу. Соотнесение иллюстраций 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читанны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ям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112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и картинка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имню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ироду.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стов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ния по раздел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-93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целыми словами (по слогам сложные по звуко- слоговой структуре и значени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)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извед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здела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учителя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читан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гад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гадк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исуют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тгад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93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ью учителя по вопроса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зим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ст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здел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Круглы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.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има»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 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гадываю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гадки. Рисуют отгадк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нося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люстраци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читанны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ями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Пересказывают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равившиес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 раздел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картинка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зим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9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ст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здел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Круглы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има»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амостоятель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5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и людей – 13 часов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Вступительная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тья к разделу. Внекласс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тение. Д. Мамин-Сибиряк. Рассказ «Пор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пать»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 Линдгрен. Отрывок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арлсон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грае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алатку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ндерсен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каз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ик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лебеди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произведений целыми словам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лав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ысл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ие причинно- следственны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е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 событиями и поступка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ероев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овтор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незнакомыми людьми. Организац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арах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команд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выставки книг, уголка внеклассного чтения. Высказыв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печатл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 прочитанного, выражение свое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я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ют произвед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вами, совершенствуя технику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чт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е героев и событ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ют свои впечатления о прочитанном рассказе в доступной форме. Принося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тавки, помогают в её организации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у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ельские навыки при чтении произведени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неклассному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чте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роизведения из списка целыми словами. 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ксту. Определяют главную мысл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й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чинно- следствен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 поступками героев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бытия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уют выставку книг, уголок внеклассного чт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Художественная стать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ак вечерние семей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 стали книгами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тьи. Анализ содержания презентаци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ть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орой на текст и вопрос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ор к иллюстрации подходящег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рывк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. Пересказ стать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41" w:right="-93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статью бинарным чтением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 слогам сложные по звуко- слоговой структуре и значению слова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93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у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е презентации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вопросы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right="-93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ир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иллюстраци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статью бинарным чтением целыми словами. Анализируют содержание презентаци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оро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 и вопрос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ир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люстрации отрывки из текс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тью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лизко к тексту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лексин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амы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частливый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день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ыми словами, определение глав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ыс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лавных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ующи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ступ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ую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 целыми словами, соблюдая нормы чт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е героев и событий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ую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сказа целыми словами, бегло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сознанн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у. Определяют главную мысл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я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лав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рое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ивают их поступ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лексин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амы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частливый день» часть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второй части рассказа цел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е главной мыс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ы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орой на иллюстрацию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е готового пла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текст второй части рассказа целыми словами, объясня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руд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-93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вопроса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оро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иллюстраци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знанно, бегло, целыми 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ксту. Выборочно пересказывают рассказ с опорой 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иллюстра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е готового плана учебн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лексин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амы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частливый день» часть 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, определение главной мыс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ие причинно- следственны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е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 событиями и поступка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ерое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41" w:right="-93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третью часть рассказа целыми словами «цепочкой». 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. Участвуют в работе по оценке героев и их поступ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 с помощью учите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тинном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плану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 правильно, плавно, целыми словами «цепочкой»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у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ыс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. Плещеев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«Внучк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 чтение стихотворения с вопросительно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нтонацией. Ответы на вопросы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етских занятиях, перечисленных в стихотворении, с опорой 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езентацию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стихотворение выразительн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вами при помощи упражн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«Ловушка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ир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слайдам презентации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учивают стихотворение наизуст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ют стихотвор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 словами при помощ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Ловушки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ответствующе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интонацией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орой на презентаци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 Осеева Расска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Бабка» (в сокращении) часть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о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 целыми 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лавных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ующи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ступков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станов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тивов поступков герое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д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ров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 при ответе на вопрос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ебника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план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ую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 целыми словами, соблюдая нормы чт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е героев и их поступков. Приводя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р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 при ответе на вопросы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. Пересказывают первую часть рассказа по плану по наводящим вопросам 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 словами в темп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ближенном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пу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ой разговорной речи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ксту. Определяют главную мысл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а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пределяю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ых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оценивают их поступ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тивы поступков герое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одя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ры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 при ответе на вопрос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ебника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у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 по план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 Осеева. Расска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Бабка» (в сокращении) часть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фрагмента текста) учител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текста обучающимися (с параллельным разбором незнакомы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ыражений, с акцентом на технику чт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я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хники чтения. Выборочное чтение, рассказывание отрывков из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торую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 правильно, выразительно, целыми 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бира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знаком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 выражения с помощь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ывают кратко содерж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и по план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доступной форме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часть рассказа правильн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ыразительно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бегл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бираю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знакомы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выражения. Анализируют прочитанную часть рассказ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екст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 Осеева. Рассказ «Бабка» (в сокращении) часть 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и главных действующих лиц. Коллективное обсуждение, высказывание собственной точки зрения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у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етьей части (краткий, выборочный или полный) по плану, составленному обучающимися(деле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озаглавливание частей)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етью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 правильно, выразительно, целыми 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тся высказывать собственную точку зрения, своё отноше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а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доступной форме. Принимают участие в коллективном обсуждени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ступно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е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2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часть рассказа правильн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, осознанно, бегло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ую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лавных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ующих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.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коллективном обсуждении, высказывают собственную точку зрения. Озаглавли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 под руководством учител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 Осеева Расска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Бабка» (в сокращении) часть 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ики чтения обучающихс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сравнительной характеристик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я Борьки и его товарищ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кста. Анализ рассказа по вопроса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тверто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и рассказа по план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и упражнения «Прятки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т сравнительную характеристик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я Борьки и его товарища (по готовому плану с помощью учителя). Выражают своё отнош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а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 в доступной форме.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тк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 рассказа по плану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л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итают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т сравнительную характеристик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я Борьки и его товарища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ую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лавных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ующих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с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мощью учителя), дают оценку 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ступкам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твертую часть рассказ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 Барков. Расска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Когд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пускаютс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снежники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асть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ой части рассказ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о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ысли. Озаглавливание част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читанног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ни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исанием внешности Лёнь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ведением Солодки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ую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 правильно, выразительно, целыми словам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у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ысль первой части рассказ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исанием внешности Лень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думывают заголовок к первой част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ют поведение двух мальчиков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ую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 правильно, выразительно, осознанно, бегло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ают интонацию, соответствующу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кам препинания в конц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едлож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у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ысль первой части рассказ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исанием внешности Лень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думывают заголовок к первой част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 Барков. Расска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Когд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пускают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снежники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асть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торой части рассказ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щ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брикам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Читай правильно» и «Слова дл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бъяснения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мыс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нятны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жений. Выборочное чтени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читанному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д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ро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з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екс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ие причин поступков героев литературного произведения. Оценка характера героя на основ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ов. Объяснение своего мн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ров, подтверждающих черты характера Лёньки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головк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равильно, плавно целым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чит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слогам сложные по звуко- слоговой структуре и значению слова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з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убр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итай правильно», обращая своё внимание на правильную постановку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дарени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вах. Участвуют в коллективном объяснении смысла слов при помощи рубрики «Слова дл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бъяснения»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одя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р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 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равильно, плавно целыми словами в темпе, приближенном темпу устной разговорно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сле и сложных по звуко-слоговой структуре и значению слова после предварите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бработки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о читают слова рубрик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Чита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ьно». Объясняют значение слов рубрики «Слова дл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я»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ываяс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жизненный опы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вопросы учебни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ят в тексте рассказа примеры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дтверждающ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тве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есны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ртрет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Лёньки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головк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ухомлинский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каж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человек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«здравствуйте».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бщающий урок по разделу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Сред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людей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ведения. Обобщение знаний по разделу. Соотнесение иллюстраций 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читанными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ями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и картинкам. 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изуст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тихотворени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зде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нес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ловиц, поговорок с событиям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целыми словами, трудные слова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слогам. Отвечают на вопросы учителя. Соотносят картинки с прочитанн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ми с помощью учителя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мощь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ере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опроса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right="-93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ют отношение к прочитанны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м. Участвуют в обсуждении смысл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ловиц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говоро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вами. Соотносят картинки 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читанны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ям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ловиц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говорок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опросам. Читают наизуст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я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ыполн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ст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амостоятельно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41" w:first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ют отношение к прочитанны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5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 мастерах и мастерицах, о труде и трудолюбии - 8 часов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Вступительная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тья к разделу. Притча «Как относитьс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ое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боте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тупительно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ть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зде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ка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ового обучения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дущих профессий обучающихс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итчи. Ответы на вопросы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ие смысловых связе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дельными предметами и объектами. Составление рассказа по сюжетной картинке «Как нужно относиться к выполняемому делу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тупительну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тью, притчу выразительно целы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ыва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е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будуще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фесс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 в работе по установлению смысловых связе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метам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 объектами с опорой 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иллюстрац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1" w:firstLine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ют изучаемы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 целы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темп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ближенном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пу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ой разговорной реч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тче. Устанавливают смысловые связи между отдельными предметами и объектам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firstLine="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сюжетной картинк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. Армянска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ная сказка "Ремесл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ж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олота". Были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«Алёша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пович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угарин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Змей»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А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Муса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Как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леб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стол пришёл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. Марша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ойн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епром». Л. Кассиль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Тво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защитники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е чтение, рассказыв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рывко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 персонажей и их поступков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ное обсуждение, высказыва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собственного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ения. Работа с иллюстративны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териалом. Организация работы в парах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команд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выставки книг, уголка внеклассного чтения. Высказыв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печатл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 прочитанного, выражение своего отношения к героя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разительно читают произведения для внеклассного чтения, выполняя доступные задания по прочитанному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ексту.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  <w:t>Читают правильно, выразительн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. Учатс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ь 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оля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печатления о прочитанном рассказе в доступ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форме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внеклассную литератур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троле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 в обсуждении прочитанн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роизведения внеклассног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ям. Организуют выставку книг, уголок внеклассного чтения. Высказывают впечатления о прочитанном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ж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е отношение к героя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мя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каз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аркел-Самоде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его дети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, определение главной мыс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ыражений. Ответы на вопросы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твержд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е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а строчками из текс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лав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ующи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ступ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сказку целыми словами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ны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га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9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 в коллективном толковани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жений. Отвечают на вопросы 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 в работе по определени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йствующих лиц и оценке их поступков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ы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у. Определяют главную мысл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лку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ыраж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твержд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ы строчками из текс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лавных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роев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ива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ступ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ведска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ная сказка в обработке А. Петр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возд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н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дом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ботка навыка выразительн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ой части сказ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каз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рн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бо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лен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де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. Деление текста на части. Пересказ по плану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бор отрывка из текста, подходящего 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иллюстра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у. Объясн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ных слов при помощи рубр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л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бъяснения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леняют идею сказки при помощ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о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тексту с помощью учителя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ят текст на смысловые части с помощью учителя. Выбирают отрывки из текста, подходящ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люстрации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 учителя. Пере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трыво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казк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у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 соблюдением пауз и знако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епин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руд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леняют идею сказки при помощ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о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ексту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ют и зачитывают отрывк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,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ходящие к иллюстрации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яю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аст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ведска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ная сказка в обработке А. Петр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возд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н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дом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торой части сказ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ни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словесной характеристик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н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и помощи выбора слов из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заданны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е теста на части. Состав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план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выразительно вторую час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. 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 в составлении словесной характеристики Свена, выбирая слова из списка,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. Делят текст на части с помощью учителя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ют целыми словам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торую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соответствующе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нтонацией. Отвечают на вопросы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нию учителя для подтвержд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тве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т словесную характеристику Свена. Делят текст на части. Пере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опорой на план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ощенко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т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аш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одители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рассказа целыми словам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лав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ыс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ие причинно- следственны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е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 событиями и поступка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ероев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тиво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упко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ероев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рассказ целыми словами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ны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га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 в работе по определению действующих лиц и оценке их поступков. Участву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тверждении сво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ра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exact" w:line="271" w:before="1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жизн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ы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у. Определяют главную мысль.</w:t>
            </w:r>
          </w:p>
          <w:p>
            <w:pPr>
              <w:pStyle w:val="Normal"/>
              <w:widowControl w:val="false"/>
              <w:autoSpaceDE w:val="false"/>
              <w:spacing w:lineRule="auto" w:line="232" w:before="3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ых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оценивают их поступ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тивы поступков героев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твержд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ы примерами из жизн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найска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ная сказка «Айога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, определение главной мыс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кретного смысла понятий: сказк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очны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сонаж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мысел. Высказывание своё отношение к народным сказкам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становление событий сказки.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ыва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использованием опорных слов. Определение качеств главных героев сказки, называние и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сказку целыми словами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ны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га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ую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ысл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яти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 учител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 образные сравнени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. Восстанавливают события сказки с опорой на иллюстрации к сказ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ывают сказку с использование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орны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у целыми 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смыс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й: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а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очный персонаж, вымысел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 к народным сказка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ят в сказке отражение быт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адиций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анайск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наро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станавли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быт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каз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6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мысливают поступки персонажей, дают им оценку. Объясн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авн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сеева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ла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обра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ётя»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щи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к по разделу «О мастерах и мастерицах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е и трудолюбии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. Формирование навыка осознанного чтени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</w:tabs>
              <w:autoSpaceDE w:val="false"/>
              <w:spacing w:before="16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равнений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ъясн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ловиц, используя примеры из прочитанных произведени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здел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ы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яснении смысла пословиц. Зачитывают примеры из прочитанны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бр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 зле с помощью сравнитель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аблицы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мощь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ыми словами с интонацией, соответствующей знака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епинани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before="16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я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н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равнения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ъясн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ловиц, используя примеры из прочитанных произведени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здела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Составляют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 «Добро и зло в произведениях раздела»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21" w:firstLine="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щитники Отечества – 8 часов</w:t>
            </w:r>
          </w:p>
        </w:tc>
        <w:tc>
          <w:tcPr>
            <w:tcW w:w="76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Вступительная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ть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у. С. Алексее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ассказы о Суворове и русских солдатах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(отрывок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отрывка целыми словам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лав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ыс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тинному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у. Составление рассказа о защитниках Родин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рассказы целыми словами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ны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га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ую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ысл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опроса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ы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ы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у. Определяют главную мысль. Составляют рассказ о защитниках Родин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артинному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план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Был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ервы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ль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уромца»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ых особенностей были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лушив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удиозаписи исполнения былин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, определение главной мыс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глоссария устаревших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порном листе урока с опорой на рубрику «Слова дл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бъяснения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остановк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о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у по ходу чт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но выявляют художествен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собенност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былин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луши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удиозапись. Читают целыми словами, трудные слова по слога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 в создании глоссар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аревши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опорном листе урока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 Подбир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иллюстрациям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2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ые особенности были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луши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удиозапись. Читают былину целы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у. Создают глоссарий устаревших слов на опорном листе урока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у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ыс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Зад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у по ходу чтени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трывки, подходящие по смыслу 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иллюстр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Был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ервы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ль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уромца»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ылины. Продолжение составления глоссария устаревших слов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е смысла образных выражений своими словами. Рассказ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ь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ромц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 подвиге по план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о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ловиц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говоро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 любви к Родин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ылину целыми словами, трудные слова по слогам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ают составлять глоссарий устаревших слов. 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тк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ыва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лье Муромце и его подвиге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лан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ложенных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- 3 пословицы и поговорки 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одине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ют вторую часть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ылины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вами с соответствующе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интонацией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т глоссарий устаревших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орном листе уро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былин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ных выражени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и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. Рассказывают об Илье Муромце по план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лексее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дут солдаты, веду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зговор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firstLine="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д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ико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я (правильное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ыразительное, сознательное), использу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еречитыв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умения выделят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у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ысль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в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ероям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 рассказа. Обсужд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ь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эпизод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целыми словами, трудные слова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слогам. 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-117" w:firstLine="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ят главную мысль произвед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мощ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Характеризу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 при помощи прочитывания отдельных эпизод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firstLine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117" w:firstLine="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ы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ксту. Определяют главную мысл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firstLine="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у главных героев рассказа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8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. Фатьяно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ак становится тих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еднег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края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8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 целыми словам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анны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Россией, на основе иллюстрации и текс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е чтение по вопросам. Заучивают стихотвор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изу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1" w:leader="none"/>
              </w:tabs>
              <w:autoSpaceDE w:val="false"/>
              <w:spacing w:before="15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разительно читают стихотворение целыми словами, трудные слова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г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1" w:leader="none"/>
              </w:tabs>
              <w:autoSpaceDE w:val="false"/>
              <w:spacing w:before="15" w:after="0"/>
              <w:ind w:right="-9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Участвую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 описании образов по вопросам учителя с опорой 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иллюстрац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мощь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учи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изуст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трыво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15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сознанн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л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е целыми сло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</w:tabs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чают на вопросы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</w:tabs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Описывают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ы,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анны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ей, на основе иллюстрации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екс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у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ысл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я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итяев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Щегл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флот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. Словарная работа при помощи рубрик «Читай правильно» и «Слова для объяснения». Чт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рывков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олям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ика. Пересказ рассказ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рассказ целыми словами, по слогам сложные по звуко-слоговой структуре слова, с соблюдением интонаци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ответствующей знакам препинания в конц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едложений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 помощи рубрик учебника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отрывки текста по роля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мощь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ересказывают отрывок текст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 целыми словами с опорой на авторские ремар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н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 поним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екс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рывк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олям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рывок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план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саковский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раниц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стихотворение размеренно, задумчиво, с передаче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жн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я к Родин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вопросам учителя.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есно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тин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ю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стихотворение с эмоциональной окраской. Участву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хождени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трок стихотворения для ответов 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опрос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есную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тину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 иллюстраци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ют стихотворение, передавая голосом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один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итывают строки стихотворения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вопросы учителя.</w:t>
            </w:r>
          </w:p>
          <w:p>
            <w:pPr>
              <w:pStyle w:val="Normal"/>
              <w:widowControl w:val="false"/>
              <w:autoSpaceDE w:val="false"/>
              <w:spacing w:lineRule="exact" w:line="271" w:before="1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ю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есну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картин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Барко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т в сапогах». Обобщающи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к по разделу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«Защитники Отечеств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делу. Соотнесение иллюстраций 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читанными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я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ловиц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говоро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и картинка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произведений о воинском долге гражданина. Организац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тавк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здел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стов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ния по разделу «Защитник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течеств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нося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люстраци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читанны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мощь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по содержанию прочитан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роизведения о воинско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лге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уя книги выстав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мощь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ы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нося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люстраци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читанными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я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ам учителя и картинка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ловиц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говоро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у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тавку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зделу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ют произведения о воинском долг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жд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ражданина. Выполняют тест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амостоятель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юби всё живое – 16 часов</w:t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упительная статья к разделу «Люби всё живое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ть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, определение главной мысли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по содержанию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кста. 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я на природ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статью целыми словами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ны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гам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своими словами.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 в работе по составлени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я на природе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ть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ы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 из текста. Определяют главную мысл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я на природ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9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. К. Паустовский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казк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«Растрепанный воробей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кребицкий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ир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рыч». Н. Слад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firstLine="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едвежь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рка». В. Белов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«Малька провинилась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е чтение, рассказыв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рывко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 персонажей и их поступ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лективное обсуждение, высказывание собственного мнения. Рассматривание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анализирова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люстративн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риал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я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арах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команд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выставки книг, уголка внеклассного чт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5" w:firstLine="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ют произведения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ершенствуя технику чт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 на вопросы учителя по содержанию произведений. Участвуют в работе по оценке герое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ытий.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казывают свои впечатления 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танны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доступной форм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ося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тавки, помогают в её организаци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у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ельские навыки при чтении произведени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неклассному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чте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ы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ксту. Определяют главную мысл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чинно- следствен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 поступками героев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бытиями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уют выставку книг, уголок внеклассного чт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кребицкий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«Сиротк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рассказа целыми словам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лав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ысл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рт характера героев. Пересказ по плану той части рассказа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торо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воритс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 том, как сорока научилась ест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червя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рассказ целыми словами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ны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гам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ценк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ероев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ере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трыво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ы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у. Определяют главную мысль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 главных героев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ива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ступк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ере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 по план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аустовский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аячь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апы» часть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думчивое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знан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 первой части рассказа.Объясн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руд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и 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я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аче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лосом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поведения героев (ветеринара, Вани, бабки Анисьи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опроса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ую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 целыми словами, трудные слова по слогам.</w:t>
            </w:r>
          </w:p>
          <w:p>
            <w:pPr>
              <w:pStyle w:val="Normal"/>
              <w:widowControl w:val="false"/>
              <w:autoSpaceDE w:val="false"/>
              <w:spacing w:lineRule="auto" w:line="232" w:before="3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яснении трудных слов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часть по ролям. Пересказыв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тинкам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вопросам учителя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вую часть рассказа вдумчиво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сознанн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firstLine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 читают для подтверждения ответа. Объясня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ны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. Чит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ям,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жая грубость ветеринара, растерянность Вани, сочувствие бабки Анись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9" w:leader="none"/>
              </w:tabs>
              <w:autoSpaceDE w:val="false"/>
              <w:spacing w:before="15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. Паустовский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«Заячьи </w:t>
            </w:r>
            <w:r>
              <w:rPr>
                <w:rFonts w:eastAsia="Times New Roman" w:cs="Times New Roman" w:ascii="Times New Roman" w:hAnsi="Times New Roman"/>
                <w:sz w:val="24"/>
              </w:rPr>
              <w:t>лапы» часть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торой части рассказа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блем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ть с текстом второй части: ответы на поставленные вопросы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нных эпизодов, совершенствование умения давать характеристику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ерсонаж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по ролям разговоров аптекар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да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д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октора. Составление рассказа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иллюстра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вторую часть рассказа 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, по слогам сложные по звуко- слоговой структуре и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ению слова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я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нны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пизод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 учителя.</w:t>
            </w:r>
          </w:p>
          <w:p>
            <w:pPr>
              <w:pStyle w:val="Normal"/>
              <w:widowControl w:val="false"/>
              <w:autoSpaceDE w:val="false"/>
              <w:spacing w:lineRule="auto" w:line="232" w:before="2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говор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птекар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деда по ролям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бость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нение деда и возмущение аптекаря при чтении.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т рассказ по иллюстраци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мощь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торую часть рассказа целы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авленные вопросы по 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я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н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пизоды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тексте (описание погод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уют героев части, высказыва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ё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их поступкам и действия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итают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трыв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иллюстр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9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аустовски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аячь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апы» часть 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етье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 цел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е главной мысл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исания осенне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чи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есног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жара. Ответы на вопросы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ие причинно- следственны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е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ду поступками герое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лану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атк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а истории о зайце по план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третью часть рассказа целым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,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ны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 по слогам.</w:t>
            </w:r>
          </w:p>
          <w:p>
            <w:pPr>
              <w:pStyle w:val="Normal"/>
              <w:widowControl w:val="false"/>
              <w:autoSpaceDE w:val="false"/>
              <w:spacing w:lineRule="auto" w:line="232" w:before="3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е героев и их поступ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я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етью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плану с помощью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и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 один эпизод рассказ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етью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 целыми 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ят и зачитывают описа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енне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чи, лесного пожар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firstLine="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у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ысль. Устанавливают причинно- следственные связи между поступками героев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я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етью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у. Кратко пересказывают историю о зайце по план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аустовски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аячь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лап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Совершенствова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ельских навыков при выразительно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ех частей рассказа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рт характера герое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станов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ядка событий рассказ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ывание эпизодов рассказа по иллюстрациям и словесно-логическом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у. Составление кроссворда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ю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текст осознанно, правильно, выразительно. Сравнивают основные черты характер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и опорных слов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станавливают порядок событи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и картинного материа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ыв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-3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пизод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вопросам с опорой 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иллюстра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люстриру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оссворд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у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5" w:firstLine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соблюдением норм чт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рты характера героев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станавли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ядок событий рассказ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оссворд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ыв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-4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пизод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иллюстрациям и словесно- логическому план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 Астафьев Расска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Капалуха» (в сокращении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рассказа целыми словам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лав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ыс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рная работа. 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ы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заданию уч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целыми словами, трудные слова по слогам. Определя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ую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ысл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. Подбирают слова из рассказа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картинке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вами. Отвечают на вопросы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заданию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у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ысль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. Дмитриев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ездомн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кошк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 чтение стихотвор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вами с соблюдением пауз и знако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епин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8" w:leader="none"/>
              </w:tabs>
              <w:autoSpaceDE w:val="false"/>
              <w:spacing w:before="1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борочное чтение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опросам.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я по ролям с передаче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лосо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личн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настроен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ыми словами, трудные слова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га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. Выборочно читают по вопросам учител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 в чтении стихотвор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я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элементам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драматизации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ы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ксту. Выборочно читают по вопросам для подтвержд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твета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п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ям: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тор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ливо, с уважением, слова кошки - немного грустно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. Гарин-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ихайловский. 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Тём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учка» (в сокращении) часть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ой части рассказ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мысливание заглавия произведения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нозирование по нему содержания текста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иров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ой мысли текста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жений, которые использует автор для описания и характеристики героя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чик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ерою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ую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сказа правильно, плавно, целы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ма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д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ом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головк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а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нозиру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ему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е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 Участвую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е событий и героев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опросам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ую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сказа целыми словами. Определяют главную мысль первой част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а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ксту. Устанавливают причинно- следственные связи между событиями и поступка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ероев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ересказываю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опорой на иллюстраци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. Гарин-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ихайловский. 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Тём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Жучка» (в сокращении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right="-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произведения с соблюдением норм литературн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ношения. Объясн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ных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и помощи рубрик «Читай правильно» и «Слова дл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бъяснения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чног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ен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 литературном произведении, выражение его на доступно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ровн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ужны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ментов из текста, зачитывание и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ёмы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е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ступка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краткого пересказ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вторую часть произвед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блюдением норм литературн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но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яснении трудных сл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чно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 литературном произведении своими 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ят нужные моменты из текста, зачитывают их при ответ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мощь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моци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читанно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у Тёмы с использованием опорных слов учебник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8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торую часть произведения с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ем норм литературн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ношения. Объясняют трудные сло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чно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ени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 литературно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изведении, выражают его на доступно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ровн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ят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чит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пизоды из текста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ют словесную характеристику Тёме. Кратк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есказывают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ют эмоциональную отзывчивост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Яковлев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Лебед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рька» часть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right="-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рассказа целыми словам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лав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ысли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ие причинно- следственны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е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 событиями и поступка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ерое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вопросам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рывк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, который можно назва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гулк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рьк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авл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Денисовича»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трыв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ую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 целыми словам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е событий и поступков героев. Выборочн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ни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я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рывок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, который можно назва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гулк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рьк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авл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Денисовича»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ег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ую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 целыми словами в темпе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ближенном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пу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ой разговор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сле и сложных по звуко-слоговой структуре и значению слов). 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ксту. Устанавливают причинно- следственные связи между событиями и поступка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ерое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firstLine="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 читают для подтверждения ответ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Яковлев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Лебед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рька» часть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right="-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, определение главной мыс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е чтение по вопроса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пис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зер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котан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жива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Борьки в связи со смертью подруги) Выбор из текста отрывка, подходящего по смыслу 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иллюстра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торую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сказа правильно, плавно, целы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ираю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иллюстрациям с помощь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торую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сказа целыми словами с постепенным переходом к чтению группами слов (словосочетаниями) в соответствии с норма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рфоэпи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у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ысл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а.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у. Выборочно читают для подтверждения ответа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ир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рывок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кста, подходящий по смыслу 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иллюстр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ковлев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Лебед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рька» часть 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21" w:right="-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третьей части текста цел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е главной мыс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рная работа. Нахожд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рывк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й можно назвать «Павел Денисович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звращае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рьку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жизни»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его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выборочного пересказа текста по плану по вариантам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вариан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ариант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2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0" w:leader="none"/>
              </w:tabs>
              <w:autoSpaceDE w:val="false"/>
              <w:spacing w:before="16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ют третью часть расск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0" w:leader="none"/>
              </w:tabs>
              <w:autoSpaceDE w:val="false"/>
              <w:spacing w:before="16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Отвечают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вопросы по содержанию с помощью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ят в тексте отрывок, которы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жн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звать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Павел Денисович возвращает Борьку к жизни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его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 пересказывают текс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ариант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 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етью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кста осознанно, бегло, целы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у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ысль. Отвечают на вопросы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 трудные слова. Находят в тексте отрывок, котор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ж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звать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Павел Денисович возвращает Борьку к жизни»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ег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 пересказывают текс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у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ариант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ухомлинский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говорят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«спасибо».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бщающи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к по разделу «Люби всё живое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right="-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делу. Соотнесение иллюстраций 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читанными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я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и картинка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 пословиц и поговорок, которы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ходя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стихотворения раздел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носят иллюстрации с прочитанн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ми с помощью учител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. Пересказывают по вопросам. Читают произведения 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ирод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г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овать выставку книг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роизведения раздела целыми словами. Соотносят иллюстраци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читанны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я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ам учителя и картинка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ы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ирод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у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тавку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 родной природ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5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Круглый год. Весна» – 7 часов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Вступительная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тья к разделу. Русская народная песн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Масленица Зиму замыкает, Весну Красну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иглашает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тупительно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ть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разделу целыми словами, определение главной мысл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ние цветных репродукци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тин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усск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художни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тинам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и отмечают Маслениц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по картинам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кста. Установление причинно- следственных связей между событиями, описанными 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ексте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тупительну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тью целыми словами, трудные слова по слогам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у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ысль. Выделяют предложения из текста по заданной тем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по цветным репродукция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карти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т предложения о том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здну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сленицу в моей семь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я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орово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усскую народную песню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тупительную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тью целыми словами. Отвечают на вопросы по цветным репродукциям картин русских художнико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кста. Определяют главную мысль. Устанавливают причинно- следственные связи между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бытиям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т рассказ о Маслениц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е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ье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 народных гуляния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еснян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«Жаворонк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жавороночки!..»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. Э. Шим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Весна». Г. Скребицкий Расска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Стары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блиндаж»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Ю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ковле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амять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вочк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асильевского острова»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 Железников Расска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Девушк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оенном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произведений целыми словам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лав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ыс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ие причинно- следственны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е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 событиями и поступка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ероев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арах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командах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выставки книг, уголка внеклассного чтения. Высказыв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печатл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 прочитанного, выражение своего отношения к героя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1" w:leader="none"/>
              </w:tabs>
              <w:autoSpaceDE w:val="false"/>
              <w:spacing w:before="1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ыми словами, трудные слова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г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1" w:leader="none"/>
              </w:tabs>
              <w:autoSpaceDE w:val="false"/>
              <w:spacing w:before="1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 на вопросы учителя по содержанию. Участвуют в работе по оценке героев и событий. Высказывают свои впечатления о прочитанном рассказе в доступной форме. Принося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тавки, помогают в её организации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ы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у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ельские навыки при чтении произведени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неклассному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чтению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firstLine="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ексту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у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ысл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й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станавли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чинно- следствен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 поступками героев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бытиями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firstLine="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уют выставку книг, уголок внеклассного чтения. Высказывают впечатления о прочитанном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ж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е отношение к героя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ладков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«Воробьишкина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сна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трывки) часть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ой части рассказ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е значений слов с опорой на текст произведения. Выборочно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ни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сенне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имнего настроения Чи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дно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рывко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этой части рассказа и рисование к нему картин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ую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 целыми 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ю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заданной тем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троен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в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 опорных сл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ют один из отрывков в это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исую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нему картинки с помощь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вую часть рассказа целы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 значение слов с опорой на текст произведения. Выборочн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ни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сенне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имнее настроение Чива, заполняют сравнительную таблицу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Слад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«Воробьишкина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сна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трывки) часть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второй части рассказа цел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е главной мысли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рная работа. 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ыбороч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опросам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у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 о том, как Чив и Чук устраивали гнез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 с соблюдением норм чтения. Определяют главную мысль. Объясняют значение слов при помощи рубрик «Читай правильно», «Слова для</w:t>
            </w:r>
          </w:p>
          <w:p>
            <w:pPr>
              <w:pStyle w:val="Normal"/>
              <w:widowControl w:val="false"/>
              <w:autoSpaceDE w:val="false"/>
              <w:spacing w:lineRule="exact" w:line="271" w:before="1" w:after="0"/>
              <w:rPr>
                <w:rFonts w:ascii="Times New Roman" w:hAnsi="Times New Roman"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бъяснения».</w:t>
            </w:r>
          </w:p>
          <w:p>
            <w:pPr>
              <w:pStyle w:val="Normal"/>
              <w:widowControl w:val="false"/>
              <w:autoSpaceDE w:val="false"/>
              <w:spacing w:lineRule="exact" w:line="271" w:before="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торую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 целыми 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руд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твеч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содержанию рассказа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у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ысль</w:t>
            </w:r>
            <w:r>
              <w:rPr>
                <w:rFonts w:eastAsia="Times New Roman" w:cs="Times New Roman" w:ascii="Times New Roman" w:hAnsi="Times New Roman"/>
                <w:sz w:val="24"/>
              </w:rPr>
              <w:t>. Выбороч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опросам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оставля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у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 том, как Чив и Чук устраивал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нез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Баратынский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есна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сна!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к воздух чист!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 чтение стихотвор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онацией торжества весн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ение в тексте восклицательны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ложений, чтение их с правиль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интонаци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мыс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й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тор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эт описывает неб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е чтение по вопроса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пис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едохода на реке, пробужд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деревьев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есны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тин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ю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учив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тихотвор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наизу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итают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ят в тексте восклицательные предложения, читают их с правильной интонацие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. Выборочно читают по задани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ес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тин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стихотворению при помощ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картино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учивают отрывок стихотвор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изусть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ют стихотвор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онацией торжества весн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кст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осклицатель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, читают их с правильной интонацией. Объясн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жений, которыми поэт описыва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неб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 читают по вопроса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дтвержд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тве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учи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тихотвор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наизу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Шим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каз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ятел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йцы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едведь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, определение главной мыс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рн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бота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по содержанию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. Чтение сказки по ролям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ще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имани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 авторские подсказ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сказку правильно, осознанн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вн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ы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 помощи учителя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по содержанию с опорой 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картинку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итаю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я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элементами драматизаци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 словами, с опорой на авторские ремарк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firstLine="12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у. Определяют главную мысль. Объясняют смысл слов и выражений, основываясь на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н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ы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бучающихся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сказку по ролям. Обращают внимание на слова - авторские подсказ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. Тютчев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есен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ды». Н. Сладков.</w:t>
            </w:r>
          </w:p>
          <w:p>
            <w:pPr>
              <w:pStyle w:val="Normal"/>
              <w:widowControl w:val="false"/>
              <w:autoSpaceDE w:val="false"/>
              <w:spacing w:lineRule="exact" w:line="275" w:before="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арсук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дведь» Обобщающий урок по раздел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руглы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од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есн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ение его на строфы. Отработк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ыразительности чтения каждой строф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учив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тихотвор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наизуст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рассказа по ролям. Обобщ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делу. Соотнесение иллюстраций 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читанны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я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с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здел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ругл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Весн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стихотворение целыми словам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пе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ближенном к темпу устной разговорной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речи.</w:t>
            </w:r>
          </w:p>
          <w:p>
            <w:pPr>
              <w:pStyle w:val="Normal"/>
              <w:widowControl w:val="false"/>
              <w:autoSpaceDE w:val="false"/>
              <w:spacing w:lineRule="auto" w:line="232" w:before="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я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оф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мощь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бат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ыразительность чтения каждой строфы стихотворения при помощ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учи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я. Читают рассказ по роля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ют предложения из текста по вопросам учителя. Выбирают пословицы к прочитанны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м. Выполняют тест по разделу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итают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я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строфы.</w:t>
            </w:r>
          </w:p>
          <w:p>
            <w:pPr>
              <w:pStyle w:val="Normal"/>
              <w:widowControl w:val="false"/>
              <w:autoSpaceDE w:val="false"/>
              <w:spacing w:lineRule="auto" w:line="232" w:before="2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ждую строфу стихотворения с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ённо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нтонацией. Заучивают стихотвор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наизуст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рассказ по ролям. Объясн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ных выражений и сл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 читают по вопроса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дтвержд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тве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ют те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5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Никто не забыт, ничто не забыто…» - 12 часов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Вступительная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ть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у. С. Маршак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альчик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ел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повк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firstLine="2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тупительно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ть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разделу целыми словами, определение главной мысли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ях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ню Победы, проводимых в школе.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ных – участниках войны 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Интернет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 чтение стихотворения, передавая горечь и сочувствие трехлетнему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роте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не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 горячий призыв к бойцам. Ответы на вопросы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ие причинно- следственны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е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 событиями, описанными 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екст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текст вступительной статьи целыми словами, трудные слова - по слогам. 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 Участвуют в работе по установлени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е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бытия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итают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е.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ывают о судьбе мальчика из Поповки своими словами при помощи учителя. Рассказывают о школьных мероприятия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бед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опорой на фотоматериал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тупительну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тью целыми словами. Отвечают н вопросы к тексту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у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ысль. Устанавливают причинно- следственные связи между событиям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исанн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екст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ют стихотворение с эмоциональной окраской. Рассказывают о судьбе мальчика из Поповки с опорой на текст стихотворения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 мероприятиях, проводимых в школе, ко Дн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бед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лексеев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одвиг у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Дубосеково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firstLine="2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цепочкой». Словарная рабо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яснение нравственного смысл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ят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защитни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одины»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несение отрывков из текста с иллюстрациями. Нахожд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писа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зъез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говор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лда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ролям в начале бо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ткий рассказ о подвиге солда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нфиловцев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у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цепочкой», подчёркивая слова, смысл которых не понятен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бучающимс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firstLine="2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и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 смыс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ят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защитни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одины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ир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ллюстрациям предложения с помощь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ят в тексте описание разъезд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. Кратко рассказывают о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г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лда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 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. Объясняют смысл пон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ащитник Родины». Подбир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люстрациям отрывки из текста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ят и анализируют опис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ъезд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убосеково. Читают по ролям разговор солдат в начале бо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ывают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кончился бой у разъезда Дубосеков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дл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ждого русского сердца дорогое, святое место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Ю. Коринец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«Неизвестный солдат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firstLine="2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трофы. Разбор каждой строф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я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оф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заданию учител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победимост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лдата, павшего в бою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р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ных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авше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лда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гил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еизвестн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лда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autoSpaceDE w:val="false"/>
              <w:spacing w:lineRule="auto" w:line="240" w:before="1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читани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мят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люд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ют стихотвор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ы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лени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рофы.</w:t>
            </w:r>
          </w:p>
          <w:p>
            <w:pPr>
              <w:pStyle w:val="Normal"/>
              <w:widowControl w:val="false"/>
              <w:autoSpaceDE w:val="false"/>
              <w:spacing w:lineRule="auto" w:line="232" w:before="2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ют предложения из текст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. Участвуют в выборочном чтении строф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 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ют стихотворение целыми слова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ответствующе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интонацией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я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роф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 на вопросы к стихотворению.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очно 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офы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тихотворения для подтверждения свое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тве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авренёв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ольш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рдце» (в сокращен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firstLine="2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рассказа целыми словам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лав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ысл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рн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бо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по содержанию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кста. Выборочное чтение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опроса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ешне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альчи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м мальчик понравился капитану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андир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тареи;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ую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 целыми 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ую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ысл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 учител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ни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ую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 рассказ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мощь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ую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 целыми словами, соблюдая логические паузы, знаки препинания. Отвечают н вопросы по содержанию словами из текста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у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ысль. Выборочно читают по вопроса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дтвержд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тве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у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 по плану учебн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авренёв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ольш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рдце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кращении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firstLine="2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торой части рассказ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рна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помощью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ита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ьно»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Слов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бъяснения».</w:t>
            </w:r>
          </w:p>
          <w:p>
            <w:pPr>
              <w:pStyle w:val="Normal"/>
              <w:widowControl w:val="false"/>
              <w:autoSpaceDE w:val="false"/>
              <w:spacing w:lineRule="auto" w:line="232" w:before="2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ни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о голодании мальчика и привычк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ономит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д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ка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тешал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лю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капитан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какую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ьзу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ёс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ол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краснофлотца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ак капитан относится к Николаю Вихрову и как к ребёнку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зрослому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зведчику.</w:t>
            </w:r>
          </w:p>
          <w:p>
            <w:pPr>
              <w:pStyle w:val="Normal"/>
              <w:widowControl w:val="false"/>
              <w:autoSpaceDE w:val="false"/>
              <w:spacing w:lineRule="exact" w:line="273" w:before="1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тор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и 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план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торую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 выразительно, целыми словами, по слогам сложные п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вуко-слогово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уктур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значению слова.</w:t>
            </w:r>
          </w:p>
          <w:p>
            <w:pPr>
              <w:pStyle w:val="Normal"/>
              <w:widowControl w:val="false"/>
              <w:autoSpaceDE w:val="false"/>
              <w:spacing w:lineRule="auto" w:line="232" w:before="3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 помощи рубрик-помощниц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 в выборочном чтении по заданию учителя. Пересказывают вторую часть рассказ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мощь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торую часть рассказа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ы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руд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у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ысль второй части рассказ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чит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тору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асть рассказа по плану, близко 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екст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Лавренёв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ольш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рдце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кращении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firstLine="2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етьей части рассказа с помощь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нар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я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пражн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«Фотоглаз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гащ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рн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паса обучающихся при словар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боте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ни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: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как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л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хрова заинтересовали капитана;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как мальчик отнесся к предложению капитана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 третьей части по план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етью часть произведения при помощи упражн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«Фотоглаз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93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 смысл непонятных сло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жени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мощ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 в выборочном чтении с помощью учителя. Рассказывают отрывок третьей части по плану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етью часть произведения при помощи бинарного чтения, упражнения «Фотоглаз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понятных слов и выраж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ни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ыв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етью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план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авренёв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ольш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рдце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кращении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firstLine="2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 чтение четверт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рассказ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цепочкой», при помощи упражнени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Окончания»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На одном дыхании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рная работа. Ответы на вопросы по содержанию рассказа. Выбороч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вопросам учебни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воречни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ужил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 уточнения цели артиллерийской стрельб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почем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таре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кратил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гон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как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питан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третилс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мальчиком и его мамо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как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тор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зывае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ол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ихро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четвертую часть рассказ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цепочкой»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 помощи упражнен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«Окончания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 смысл непонятных сло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жени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и рубрик учебни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содержанию рассказа с помощью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уют в выборочном чтени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ика. Кратко пересказывают отрывок части рассказа п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плану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ют четверту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рассказ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цепочкой»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и упражнения «На одн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дыхании»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понятных слов и выраж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содержанию рассказ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вопросам учебни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обно пересказывают отрывок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план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Лавренёв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ольш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рдце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кращении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firstLine="2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и анализ рассказа. Просмотр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пизодо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афильма по произведению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пизодо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 с одноклассниками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люстраци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ю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читанном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интерактивного тест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вильным, плавным чтением целы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матриваю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эпиз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фильма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сужд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дноклассниками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-2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люстраци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ю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ют короткие ответы на вопросы по прочитанному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ют интерактивный тес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 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сознанно, бегло, целым словом с переходом к чтени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осочетаниям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матриваю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эпиз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фильма,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суждаю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дноклассниками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ю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-4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люстрац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произведе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ные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ёрнутые ответы на вопросы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читанному.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ют интерактивный тес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графическая справка о Константине Михайловиче Симонов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Симонов. Стихотвор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биографическую справку о К.М. Симонове. Объяснение значения сл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севдоним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прочитанном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суждение событий, побудивших К. М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онова написать стихотворение «Сын артиллерист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атривают презентацию о биографии К.М. Симоно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 читаю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графическую справку учебника. Объясняют значение сл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севдоним» при помощ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кового словаря В. Да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учебника с помощью 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биографией писателя посредством просмотра презентации. Составляют хронологическую таблицу в тетрад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трудные сло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ют собы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графической справки. Делают выв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ын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ртиллериста» часть 1,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. Симонов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-21" w:firstLine="2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firstLine="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ой части стихотво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firstLine="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жизненной основой произведения (прототип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ьны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факт истории в основ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firstLine="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бор содержания прочитанного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владение правильным, полны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firstLine="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овательны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ом, направленным на понимание содержания произведения,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firstLine="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гащ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точнение словарного запаса. Нахожд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бимой поговорки Дее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firstLine="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крыт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ственных проблем на примере мужественног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а майора Деева и подвига лейтенанта Петр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first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уховно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асот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ил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ерое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ую часть стихотвор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ают интонацию, соответствующу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кам препинания в конц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</w:tabs>
              <w:autoSpaceDE w:val="false"/>
              <w:spacing w:before="1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едло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</w:tabs>
              <w:autoSpaceDE w:val="false"/>
              <w:spacing w:before="1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Составляют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алог с использовани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е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опросов. Отвечают на вопросы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читанном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лкую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жен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я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бимую поговорку Деева. Участву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скрытии нравственных пробле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ую часть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орой на авторские ремарки (после предварительного анализа)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т диалог с использование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ан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опрос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прочитанному полными развёрнутым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твет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лку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жен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 словаря Даля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ят в тексте любимую поговорк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ева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няют ее в собственной жизни. Участвуют в раскрытии нравственных проблем стихотвор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ре мужественного поступка майора Деева и подвига лейтенанта Петро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ужд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 духовной красоте и силе герое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ая аттестац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21" w:firstLine="2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ть навыки чт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и чтени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и чт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. Орлов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«Салют».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бщающи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к по раздел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икт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быт, ничто н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забыто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21" w:firstLine="2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firstLine="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делу. Соотнесение иллюстраций 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чита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firstLine="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firstLine="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и картин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firstLine="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о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войн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firstLine="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прочита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firstLine="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firstLine="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 по вопрос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firstLine="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нося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люстраци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чита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firstLine="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мощь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firstLine="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ойне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firstLine="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произведения раздела целыми словами. Соотносят иллюстраци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читанны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ед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firstLine="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ам учителя и картин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firstLine="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ют и пере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ы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войн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углый год. Лето – 9 часов</w:t>
            </w:r>
          </w:p>
        </w:tc>
        <w:tc>
          <w:tcPr>
            <w:tcW w:w="76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Вступительная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тья к разделу. Русска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ародна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песн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й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упаленка…»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вступительной статьи цел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е главной мыс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сской народной песн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ие причинно- следственны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е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 событиями и состояние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ерсонаж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опроса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е авторского сравнени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ы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ав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тупительну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тью целыми 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сни. Участвуют в работе по установлению связей между событиями и персонажам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ни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статью целыми словами с постепенным переходом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ю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руппами слов (словосочетаниями) в соответствии с норма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рфоэпи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тье. Определяют главную мысл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сскую народную песн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чинно- следствен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 событиями и состояние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ерсонаж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 подтвержд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твета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 авторское сравнени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ы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ав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Бело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адуга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трывок). Е. Благини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«Радуг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рассказ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ни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Филворде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ю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адуга» Е. Благининой. Отгадывание кроссворда по рассказ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Радуга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ло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 и стихотворение правильно, плавно, целыми 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Филворда»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стихотворению с помощь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гад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оссворд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рассказу с опорой на картинный материал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3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ют произвед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вами. Отвечают на вопросы 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вопросам к рассказ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я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ходящий отрывок из текс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исыв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трад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 из «Филворда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гадываю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кроссвор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кребицкий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Лес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хо» часть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первой части рассказа целы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е главной мыс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опроса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текст правильно, осознанн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вн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ы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ую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ысл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ы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ксту. Определяют главную мысль. Выборочно читают по вопросам для подтвержд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тве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кребицкий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Лес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хо» часть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тель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ис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основе иллюстра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ы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вопросам с опорой 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иллюстра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 эхо на основе иллюстраций. Выбороч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вопросам учи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исательный расск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иллюстрация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вопросам с опорой 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иллюстрации.</w:t>
            </w:r>
          </w:p>
          <w:p>
            <w:pPr>
              <w:pStyle w:val="Normal"/>
              <w:widowControl w:val="false"/>
              <w:autoSpaceDE w:val="false"/>
              <w:spacing w:lineRule="exact" w:line="271" w:before="1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сказ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. Бунин. Стихотвор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а пруде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Слад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firstLine="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Сердитые голоса» (Из кни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«Сорочьи тараторки»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ыборочно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ни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чител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опис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ласточек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описа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жи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етни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угов. Выделение сравнений из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екста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Иллюстрирова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кст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я.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учив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тихотвор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наизусть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т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, определение главной мыс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держанию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 словами, по слогам сложные по звуко-слоговой структуре и значению слова. Отвечают на вопросы учителя п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тихотворения. 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 главную мысль с помощь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 отношение к рыбкам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ют стихотвор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ыми словами в темп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ближенном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пу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ой разговорной реч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ихотворе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2" w:leader="none"/>
              </w:tabs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егло читают рассказ целы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2" w:leader="none"/>
              </w:tabs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Отвечают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вопросы к текс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2" w:leader="none"/>
              </w:tabs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ад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«Непослушные малыши»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ладко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каз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«Непослушные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лыши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трывок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рассказа целыми словам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лав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ысл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 по содержанию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. Установление причинно- следственны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е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ду поступками герое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сонаже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орой на иллюстрацию и текс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предложенному плану.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лану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целыми словами, трудные слова по слогам. 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своими словам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. Участвуют в работе деления текста на ча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вопросам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 целыми словами. Отвечаю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ми из текста. Определяют главную мысл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опроса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чинно-следствен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ду поступками герое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ят текст на части и пересказываю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плану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по раздел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Круглый год. Лето».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. Задание на лет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right="-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делу. Соотнесение иллюстраций 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читанны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right="-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ми. Пересказ по вопросам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тинкам. Составление рассказа о лет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сск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эт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лете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ясн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мысл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словиц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а целыми 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по содержа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, подходящие к картинке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и русских поэтов о лете. Объясняю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ловиц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 учителя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гло, осознанно читаю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ы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убрики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верь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бя».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очно читают по вопросам для подтверждения ответа. Объясняю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словиц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74" w:after="0"/>
        <w:ind w:right="469"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 – МЕТОДИЧЕСКОЕ И МАТЕРИАЛЬНО – ТЕХНИЧЕСКОЕ ОБЕСПЕЧЕНИЕ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чебно – методическое обеспечение: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оекты рабочих программ по учебным предметам федеральной адаптированной основной общеобразовательной программы обучающихся с умственной отсталостью (интеллектуальными нарушения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5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pacing w:val="5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Учебни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Чтение. Учебник для общеобразовательных организаций, реализующих адаптированные. основные общеобразовательные  программы / авторы.-составители С.Ю.Ильина, Т.М.Головкина – 2 -е издание. – Москва.: Просвещение, 2024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bookmark0"/>
      <w:bookmarkStart w:id="3" w:name="bookmark0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bookmarkStart w:id="4" w:name="bookmark0"/>
      <w:bookmarkEnd w:id="4"/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ехнически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сональный компьютер (ноутбу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чебно – практическое оборуд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зентации и видеоматериалы по тем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каты, табли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ст корректировки рабоч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985"/>
        <w:gridCol w:w="2695"/>
        <w:gridCol w:w="2838"/>
        <w:gridCol w:w="2233"/>
      </w:tblGrid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4663440" cy="6407785"/>
            <wp:effectExtent l="0" t="0" r="0" b="0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0" w:hanging="1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00" w:hanging="1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0" w:hanging="1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81" w:hanging="1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21" w:hanging="1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61" w:hanging="1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02" w:hanging="1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42" w:hanging="1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258" w:hanging="293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2" w:hanging="293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29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7" w:hanging="29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0" w:hanging="29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3" w:hanging="29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5" w:hanging="29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8" w:hanging="29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29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0" w:hanging="1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00" w:hanging="1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0" w:hanging="1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81" w:hanging="1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21" w:hanging="1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61" w:hanging="1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02" w:hanging="1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42" w:hanging="1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7" w:after="0"/>
      <w:ind w:left="629" w:hanging="757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2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eastAsia="ru-RU"/>
    </w:rPr>
  </w:style>
  <w:style w:type="character" w:styleId="Style16">
    <w:name w:val="Без интервала Знак"/>
    <w:qFormat/>
    <w:rPr>
      <w:rFonts w:ascii="Calibri" w:hAnsi="Calibri" w:eastAsia="Calibri" w:cs="Times New Roman"/>
      <w:lang w:eastAsia="ru-RU"/>
    </w:rPr>
  </w:style>
  <w:style w:type="character" w:styleId="21">
    <w:name w:val="Заголовок №2_"/>
    <w:qFormat/>
    <w:rPr>
      <w:b/>
      <w:bCs/>
      <w:sz w:val="31"/>
      <w:szCs w:val="31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9">
    <w:name w:val="Заголовок №9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none"/>
    </w:rPr>
  </w:style>
  <w:style w:type="character" w:styleId="221">
    <w:name w:val="Заголовок №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eastAsia="ru-RU" w:bidi="ar-SA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C9">
    <w:name w:val="c9"/>
    <w:basedOn w:val="Style11"/>
    <w:qFormat/>
    <w:rPr/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32">
    <w:name w:val="Подпись к картинк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character" w:styleId="41">
    <w:name w:val="Заголовок №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54"/>
      <w:szCs w:val="54"/>
      <w:u w:val="none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129">
    <w:name w:val="Font Style12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3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eastAsia="ru-RU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261" w:after="0"/>
      <w:ind w:left="686" w:hanging="429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eastAsia="ru-RU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16" w:after="0"/>
      <w:ind w:left="258" w:firstLine="427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4" w:hanging="0"/>
    </w:pPr>
    <w:rPr>
      <w:rFonts w:ascii="Times New Roman" w:hAnsi="Times New Roman" w:eastAsia="Times New Roman" w:cs="Times New Roman"/>
    </w:rPr>
  </w:style>
  <w:style w:type="paragraph" w:styleId="24">
    <w:name w:val="Заголовок №2"/>
    <w:basedOn w:val="Normal"/>
    <w:qFormat/>
    <w:pPr>
      <w:shd w:fill="FFFFFF" w:val="clear"/>
      <w:spacing w:lineRule="exact" w:line="371" w:before="240" w:after="0"/>
      <w:jc w:val="center"/>
      <w:outlineLvl w:val="1"/>
    </w:pPr>
    <w:rPr>
      <w:b/>
      <w:bCs/>
      <w:sz w:val="31"/>
      <w:szCs w:val="31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45" w:before="0" w:after="0"/>
      <w:ind w:hanging="54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720"/>
      <w:ind w:hanging="1240"/>
      <w:outlineLvl w:val="0"/>
    </w:pPr>
    <w:rPr>
      <w:b/>
      <w:bCs/>
      <w:sz w:val="28"/>
      <w:szCs w:val="28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0" w:after="2880"/>
      <w:ind w:hanging="820"/>
    </w:pPr>
    <w:rPr>
      <w:rFonts w:ascii="Times New Roman" w:hAnsi="Times New Roman" w:eastAsia="Times New Roman" w:cs="Times New Roman"/>
      <w:color w:val="000000"/>
      <w:sz w:val="27"/>
      <w:szCs w:val="27"/>
      <w:lang w:eastAsia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46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420"/>
      <w:ind w:hanging="360"/>
    </w:pPr>
    <w:rPr>
      <w:rFonts w:ascii="Times New Roman" w:hAnsi="Times New Roman" w:eastAsia="Times New Roman" w:cs="Times New Roman"/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1380"/>
      <w:ind w:hanging="700"/>
    </w:pPr>
    <w:rPr>
      <w:rFonts w:ascii="Times New Roman" w:hAnsi="Times New Roman" w:eastAsia="Times New Roman" w:cs="Times New Roman"/>
      <w:sz w:val="27"/>
      <w:szCs w:val="27"/>
    </w:rPr>
  </w:style>
  <w:style w:type="paragraph" w:styleId="91">
    <w:name w:val="Заголовок №9"/>
    <w:basedOn w:val="Normal"/>
    <w:qFormat/>
    <w:pPr>
      <w:shd w:fill="FFFFFF" w:val="clear"/>
      <w:spacing w:lineRule="atLeast" w:line="0" w:before="0" w:after="720"/>
      <w:ind w:hanging="700"/>
      <w:outlineLvl w:val="8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Основной текст1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420" w:after="300"/>
      <w:ind w:hanging="78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300" w:after="60"/>
    </w:pPr>
    <w:rPr>
      <w:rFonts w:ascii="Times New Roman" w:hAnsi="Times New Roman" w:cs="Times New Roman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04:00Z</dcterms:created>
  <dc:creator>Пользователь Windows</dc:creator>
  <dc:description/>
  <dc:language>en-US</dc:language>
  <cp:lastModifiedBy>MSI</cp:lastModifiedBy>
  <dcterms:modified xsi:type="dcterms:W3CDTF">2024-09-30T08:15:3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350A7F22F4D8CA66A1A405F4F92A6_12</vt:lpwstr>
  </property>
  <property fmtid="{D5CDD505-2E9C-101B-9397-08002B2CF9AE}" pid="3" name="KSOProductBuildVer">
    <vt:lpwstr>1049-12.2.0.18283</vt:lpwstr>
  </property>
</Properties>
</file>